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cializzata in Marketing e General Management presso la LUIS Management di Roma dopo la laurea in Scienze della Comunicazione con tesi in Marketing dei servizi, ha ricoperto ruoli di Marketing manager e Comunication manager presso primarie aziende di vari settori (cosmesi, farmaceutico, grande distribuzione, agroalimentare), sviluppando un’esperienza di oltre 10 anni in materia di marketing e product management. Ha progettato e sviluppato presso </w:t>
      </w:r>
      <w:hyperlink r:id="rId2">
        <w:r>
          <w:rPr>
            <w:rStyle w:val="InternetLink"/>
          </w:rPr>
          <w:t>Arkopharma</w:t>
        </w:r>
      </w:hyperlink>
      <w:r>
        <w:rPr/>
        <w:t xml:space="preserve"> (multinazionale francese operante nel campo del benessere naturale e della fitoterapia), e presso </w:t>
      </w:r>
      <w:hyperlink r:id="rId3">
        <w:r>
          <w:rPr>
            <w:rStyle w:val="InternetLink"/>
          </w:rPr>
          <w:t>Paul Mitchell</w:t>
        </w:r>
      </w:hyperlink>
      <w:r>
        <w:rPr/>
        <w:t xml:space="preserve"> (primaria azienda operante nel settore tricologico) il lancio di linee di prodotti naturali e della ricerca di soluzioni di marketing a ridotto impatto ambientale. Attualmente si occupa di consulenza marketing e formazione offrendo creative ed innovative soluzioni in ambito marketing, adatte a tutte le aziende o organizzazioni che vogliano assumere una visone verde e che vogliano adottare un approccio ECOSOSTENIBILE nelle loro azioni di market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opharma.it/" TargetMode="External"/><Relationship Id="rId3" Type="http://schemas.openxmlformats.org/officeDocument/2006/relationships/hyperlink" Target="http://paulmitchel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7:00Z</dcterms:created>
  <dc:creator>Eliana</dc:creator>
  <dc:description/>
  <cp:keywords/>
  <dc:language>en-US</dc:language>
  <cp:lastModifiedBy>Riccardo</cp:lastModifiedBy>
  <dcterms:modified xsi:type="dcterms:W3CDTF">2011-05-21T06:46:00Z</dcterms:modified>
  <cp:revision>3</cp:revision>
  <dc:subject/>
  <dc:title>Specializzata in Marketing e General Management presso la LUIS Management di Roma dopo la laurea in Scienze della Comunicazion</dc:title>
</cp:coreProperties>
</file>