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Style w:val="StrongEmphasis"/>
        </w:rPr>
      </w:pPr>
      <w:r>
        <w:rPr>
          <w:rStyle w:val="StrongEmphasis"/>
        </w:rPr>
        <w:t xml:space="preserve"> </w:t>
      </w:r>
      <w:r>
        <w:rPr>
          <w:rStyle w:val="StrongEmphasis"/>
        </w:rPr>
        <w:t xml:space="preserve">Nuove soluzioni di depurazione globale per la protezione dei corpi idrici </w:t>
      </w:r>
    </w:p>
    <w:p>
      <w:pPr>
        <w:pStyle w:val="Normal"/>
        <w:widowControl w:val="false"/>
        <w:spacing w:lineRule="auto" w:line="360"/>
        <w:ind w:right="-1" w:hanging="0"/>
        <w:jc w:val="both"/>
        <w:rPr>
          <w:rStyle w:val="StrongEmphasis"/>
          <w:b w:val="false"/>
          <w:b w:val="false"/>
        </w:rPr>
      </w:pPr>
      <w:r>
        <w:rPr>
          <w:rStyle w:val="StrongEmphasis"/>
          <w:b w:val="false"/>
        </w:rPr>
        <w:t>A consumare il CO</w:t>
      </w:r>
      <w:r>
        <w:rPr>
          <w:rStyle w:val="StrongEmphasis"/>
          <w:b w:val="false"/>
          <w:vertAlign w:val="subscript"/>
        </w:rPr>
        <w:t xml:space="preserve">2 </w:t>
      </w:r>
      <w:r>
        <w:rPr>
          <w:rStyle w:val="StrongEmphasis"/>
          <w:b w:val="false"/>
        </w:rPr>
        <w:t>nelle</w:t>
      </w:r>
      <w:r>
        <w:rPr>
          <w:rStyle w:val="StrongEmphasis"/>
          <w:b w:val="false"/>
          <w:vertAlign w:val="subscript"/>
        </w:rPr>
        <w:t xml:space="preserve"> </w:t>
      </w:r>
      <w:r>
        <w:rPr>
          <w:rStyle w:val="StrongEmphasis"/>
          <w:b w:val="false"/>
        </w:rPr>
        <w:t>acque, come proposto dal sottoscritto con la depurazione globale, ci guadagnerebbe tutto l’ambiente, ma soprattutto le acque, perché saremmo  costretti a depurarne una percentuale molto maggiore, non soltanto alcune campionature sparse nel mondo, come si fa attualmente  e soprattutto, a estrarne le precipitazioni fangose che l’inquinamento produce. Precipitazioni che oggi avvengono nei corpi idrici e provocano  dal semplice interrimento che alza il livello delle acque   alle putrefazioni dei  fondali eutrofizzati, dove per mancanza di ossigeno cessa ogni forma di vita della flora acquatica e della fauna ittica, arrivando a emettere perfino  metano nell’atmosfera. Ma il fenomeno, soprattutto, nei laghi con scarsi ricambi non è statico. Cresce con leggi esponenziali  senza poter  intervenire, almeno con i sistemi di depurazione  attuali. Altrettanto importante è l’alcalinizzazione  che si potrà effettuare su grandi masse di acqua, soprattutto dove grande è l’impatto tra acque dolci e salate, con notevole differenza di PH, che anche in assenza di inquinamento libera enormi quantità di CO</w:t>
      </w:r>
      <w:r>
        <w:rPr>
          <w:rStyle w:val="StrongEmphasis"/>
          <w:b w:val="false"/>
          <w:vertAlign w:val="subscript"/>
        </w:rPr>
        <w:t>2</w:t>
      </w:r>
      <w:r>
        <w:rPr>
          <w:rStyle w:val="StrongEmphasis"/>
          <w:b w:val="false"/>
        </w:rPr>
        <w:t xml:space="preserve"> nelle acque e di conseguenza anche nell’atmosfera.  La  sottrazione di CO</w:t>
      </w:r>
      <w:r>
        <w:rPr>
          <w:rStyle w:val="StrongEmphasis"/>
          <w:b w:val="false"/>
          <w:vertAlign w:val="subscript"/>
        </w:rPr>
        <w:t xml:space="preserve">2 </w:t>
      </w:r>
      <w:r>
        <w:rPr>
          <w:rStyle w:val="StrongEmphasis"/>
          <w:b w:val="false"/>
        </w:rPr>
        <w:t>fatta preventivamente attraverso questo processo, sarebbe il più potente strumento di riduzione delle emissioni, con rendimenti esponenziali, andando a contrastare direttamente la curva logaritmica di acidificazione delle acque. Inoltre, possiamo vedere ad occhio nudo che l’inquinamento parte dalle coste e va verso il largo (le analisi lo confermano) sia nel caso di acque lacustri che marine.</w:t>
      </w:r>
      <w:r>
        <w:rPr>
          <w:rStyle w:val="StrongEmphasis"/>
        </w:rPr>
        <w:t xml:space="preserve"> Nei depuratori coperti, che sono lo strumento della depurazione globale, possiamo  utilizzare il CO</w:t>
      </w:r>
      <w:r>
        <w:rPr>
          <w:rStyle w:val="StrongEmphasis"/>
          <w:vertAlign w:val="subscript"/>
        </w:rPr>
        <w:t xml:space="preserve">2  </w:t>
      </w:r>
      <w:r>
        <w:rPr>
          <w:rStyle w:val="StrongEmphasis"/>
        </w:rPr>
        <w:t>recuperato dall’aria e dall’acqua  al posto della sola aria, o miscelato con la stessa, nei processi di ossi-nitrificazione, senza  cambiare i processi, anzi  migliorando  i rendimenti per ragioni molto ovvie, che sono la maggiore concentrazione di ossigeno e la presenza del carbonio inorganico necessario per la nitrificazione che sottrae all’acqua l’azoto ammoniacale, che è tossico per la vita delle  specie ittiche e non può essere assorbito dal fitoplancton se non trasformato in nitrato. Serve anche per il processo  di fotosintesi che consuma i nitrati e il fosforo producendo fitoplancton e ossigeno. Alla fine, se ragioniamo, il CO</w:t>
      </w:r>
      <w:r>
        <w:rPr>
          <w:rStyle w:val="StrongEmphasis"/>
          <w:vertAlign w:val="subscript"/>
        </w:rPr>
        <w:t xml:space="preserve">2 </w:t>
      </w:r>
      <w:r>
        <w:rPr>
          <w:rStyle w:val="StrongEmphasis"/>
        </w:rPr>
        <w:t>potrebbe darci una mano a farsi consumare  e consentirci infiniti risparmi energetici. Non può esserci al mondo un sistema più semplice, economico e conveniente della cattura e la neutralizzazione del CO</w:t>
      </w:r>
      <w:r>
        <w:rPr>
          <w:rStyle w:val="StrongEmphasis"/>
          <w:vertAlign w:val="subscript"/>
        </w:rPr>
        <w:t>2</w:t>
      </w:r>
      <w:r>
        <w:rPr>
          <w:rStyle w:val="StrongEmphasis"/>
        </w:rPr>
        <w:t xml:space="preserve"> di quello dei depuratori coperti  che ci consentiranno di cogliere due piccioni con una sola fava: depurazione delle acque + sottrazione di CO</w:t>
      </w:r>
      <w:r>
        <w:rPr>
          <w:rStyle w:val="StrongEmphasis"/>
          <w:vertAlign w:val="subscript"/>
        </w:rPr>
        <w:t xml:space="preserve">2 </w:t>
      </w:r>
      <w:r>
        <w:rPr>
          <w:rStyle w:val="StrongEmphasis"/>
        </w:rPr>
        <w:t>dall’ambiente. Con l’uso delle “fosse globali”, descritte di seguito, l’affare è ancora più conveniente. Una cosa è certa, non converrà catturare il CO</w:t>
      </w:r>
      <w:r>
        <w:rPr>
          <w:rStyle w:val="StrongEmphasis"/>
          <w:vertAlign w:val="subscript"/>
        </w:rPr>
        <w:t>2</w:t>
      </w:r>
      <w:r>
        <w:rPr>
          <w:rStyle w:val="StrongEmphasis"/>
        </w:rPr>
        <w:t xml:space="preserve"> per  interrarlo a prescindere dai legittimi rischi geologici che molti sollevano che tale interramento comporta.</w:t>
      </w:r>
      <w:r>
        <w:rPr>
          <w:color w:val="383838"/>
        </w:rPr>
        <w:t xml:space="preserve"> </w:t>
      </w:r>
      <w:r>
        <w:rPr>
          <w:b/>
          <w:color w:val="383838"/>
        </w:rPr>
        <w:t>Basterebbe</w:t>
      </w:r>
      <w:r>
        <w:rPr>
          <w:rStyle w:val="Applestylespan"/>
          <w:b/>
          <w:color w:val="383838"/>
        </w:rPr>
        <w:t xml:space="preserve"> pensare che, a parte l’effetto serra, il CO</w:t>
      </w:r>
      <w:r>
        <w:rPr>
          <w:rStyle w:val="Applestylespan"/>
          <w:b/>
          <w:color w:val="383838"/>
          <w:vertAlign w:val="subscript"/>
        </w:rPr>
        <w:t xml:space="preserve">2 </w:t>
      </w:r>
      <w:r>
        <w:rPr>
          <w:rStyle w:val="Applestylespan"/>
          <w:b/>
          <w:color w:val="383838"/>
        </w:rPr>
        <w:t>nell’atmosfera è inerte mentre nell’acqua è attivissimo e produce acidificazione che segue una curva esponenziale che produrrà altro CO</w:t>
      </w:r>
      <w:r>
        <w:rPr>
          <w:rStyle w:val="Applestylespan"/>
          <w:b/>
          <w:color w:val="383838"/>
          <w:vertAlign w:val="subscript"/>
        </w:rPr>
        <w:t xml:space="preserve">2 </w:t>
      </w:r>
      <w:r>
        <w:rPr>
          <w:rStyle w:val="Applestylespan"/>
          <w:b/>
          <w:color w:val="383838"/>
        </w:rPr>
        <w:t>e metano attraverso le conseguenze dell’eutrofizzazione. Per questo la battaglia contro il CO</w:t>
      </w:r>
      <w:r>
        <w:rPr>
          <w:rStyle w:val="Applestylespan"/>
          <w:b/>
          <w:color w:val="383838"/>
          <w:vertAlign w:val="subscript"/>
        </w:rPr>
        <w:t>2</w:t>
      </w:r>
      <w:r>
        <w:rPr>
          <w:rStyle w:val="Applestylespan"/>
          <w:b/>
          <w:color w:val="383838"/>
        </w:rPr>
        <w:t xml:space="preserve"> va combattuta nell’acqua insieme all’acidificazione.</w:t>
      </w:r>
      <w:r>
        <w:rPr>
          <w:rStyle w:val="StrongEmphasis"/>
        </w:rPr>
        <w:t xml:space="preserve"> Il C.C.S. (carbon, capture and storage)  già costato   almeno una trentina di miliardi di dollari andrebbe fermato immediatamente. Qualcuno di buon senso (se c’è) nel mondo ambientale  dovrebbe spendere qualche euro per la depurazione globale.  Nell’articolo precedente, con un calcolo molto grossolano, il sottoscritto asserisce che per neutralizzare le 15 GT di  CO</w:t>
      </w:r>
      <w:r>
        <w:rPr>
          <w:rStyle w:val="StrongEmphasis"/>
          <w:vertAlign w:val="subscript"/>
        </w:rPr>
        <w:t xml:space="preserve">2, </w:t>
      </w:r>
      <w:r>
        <w:rPr>
          <w:rStyle w:val="StrongEmphasis"/>
        </w:rPr>
        <w:t>che crescono ogni anno nell’atmosfera occorrerebbe trattare una a quantità di acqua  almeno 70 volte superiore a quella attualmente trattata.  Non è colpa del sottoscritto se il sistema di depurazione attuale  non è adatto a fare questo tipo di depurazione. Questi  depuratori  dovranno essere coperti e poco ingombranti per contenere le emissioni di  CO</w:t>
      </w:r>
      <w:r>
        <w:rPr>
          <w:rStyle w:val="StrongEmphasis"/>
          <w:vertAlign w:val="subscript"/>
        </w:rPr>
        <w:t>2</w:t>
      </w:r>
      <w:r>
        <w:rPr>
          <w:rStyle w:val="StrongEmphasis"/>
        </w:rPr>
        <w:t xml:space="preserve"> e per trattare  tantissima acqua. Non volendo sono risultati anche più semplice ed economici di quelli attuali.</w:t>
      </w:r>
      <w:r>
        <w:rPr>
          <w:rStyle w:val="StrongEmphasis"/>
          <w:b w:val="false"/>
        </w:rPr>
        <w:t xml:space="preserve"> Non servono il 90% delle macchine depurative inventate negli ultimi 100 anni. Q</w:t>
      </w:r>
      <w:r>
        <w:rPr>
          <w:rStyle w:val="StrongEmphasis"/>
          <w:b w:val="false"/>
          <w:color w:val="000000"/>
        </w:rPr>
        <w:t>uale multinazionale dell’ambiente può investire in un sistema che promette di eliminare il 90% delle macchine depurative?  Solo questo avrebbe dovuto far comprendere che per il pubblico interesse  la strada della depurazione globale è quella giusta, mentre si assiste a una specie di boicottaggio silenzioso.</w:t>
      </w:r>
      <w:r>
        <w:rPr>
          <w:rStyle w:val="StrongEmphasis"/>
          <w:b w:val="false"/>
        </w:rPr>
        <w:t xml:space="preserve"> Quindi se, come propone il sottoscritto realizzassimo dei depuratori coperti multifunzione  a basso carico, con ossidazione endogena, lungo le coste  dei laghi dei mari dei fiumi  potremmo convogliarvi i liquami da depurare già pretrattati nelle reti urbane e fognarie e il CO</w:t>
      </w:r>
      <w:r>
        <w:rPr>
          <w:rStyle w:val="StrongEmphasis"/>
          <w:b w:val="false"/>
          <w:vertAlign w:val="subscript"/>
        </w:rPr>
        <w:t xml:space="preserve">2 </w:t>
      </w:r>
      <w:r>
        <w:rPr>
          <w:rStyle w:val="StrongEmphasis"/>
          <w:b w:val="false"/>
        </w:rPr>
        <w:t>catturato  e compresso in una rete parallela, per utilizzarlo  come fluido di alimentazione della ossi-nitrificazione e la fotosintesi delle  acque da depurare, in sostituzione dell’aria, con risparmi energetici e migliori rendimenti dei processi. Questi impianti sarebbero  in grado di depurare sia le acque urbane che quelle presenti nel bacino senza emettere CO</w:t>
      </w:r>
      <w:r>
        <w:rPr>
          <w:rStyle w:val="StrongEmphasis"/>
          <w:b w:val="false"/>
          <w:vertAlign w:val="subscript"/>
        </w:rPr>
        <w:t xml:space="preserve">2 </w:t>
      </w:r>
      <w:r>
        <w:rPr>
          <w:rStyle w:val="StrongEmphasis"/>
          <w:b w:val="false"/>
        </w:rPr>
        <w:t>nell’atmosfera; di consumare il CO</w:t>
      </w:r>
      <w:r>
        <w:rPr>
          <w:rStyle w:val="StrongEmphasis"/>
          <w:b w:val="false"/>
          <w:vertAlign w:val="subscript"/>
        </w:rPr>
        <w:t>2</w:t>
      </w:r>
      <w:r>
        <w:rPr>
          <w:rStyle w:val="StrongEmphasis"/>
          <w:b w:val="false"/>
        </w:rPr>
        <w:t xml:space="preserve"> catturato in città, quello presente nelle stesse acque, e quello prodotto dallo stesso processo depurativo. Se le acque da depurare non saranno  sufficienti a consumare tutto il CO</w:t>
      </w:r>
      <w:r>
        <w:rPr>
          <w:rStyle w:val="StrongEmphasis"/>
          <w:b w:val="false"/>
          <w:vertAlign w:val="subscript"/>
        </w:rPr>
        <w:t>2</w:t>
      </w:r>
      <w:r>
        <w:rPr>
          <w:rStyle w:val="StrongEmphasis"/>
          <w:b w:val="false"/>
        </w:rPr>
        <w:t xml:space="preserve"> catturato, possiamo realizzare impianti di questo tipo solo per consumare il CO</w:t>
      </w:r>
      <w:r>
        <w:rPr>
          <w:rStyle w:val="StrongEmphasis"/>
          <w:b w:val="false"/>
          <w:vertAlign w:val="subscript"/>
        </w:rPr>
        <w:t xml:space="preserve">2, </w:t>
      </w:r>
      <w:r>
        <w:rPr>
          <w:rStyle w:val="StrongEmphasis"/>
          <w:b w:val="false"/>
        </w:rPr>
        <w:t>sollevando negli impianti le stesse acque del lago, del mare, del fiume. Allo stesso modo possiamo realizzare questi impianti per risanare zone lacustri fluviali o marine particolarmente soggette a eutrofizzazione, ad esempio dove si immettono corsi d’acqua inquinati non intercettabili.  Il carico organico necessario a tenere in vita il processo endogeno verrà fornito dal ciclo di vita del fitoplancton coltivato nei bacini coperti. Avremo il vantaggio di consumare il CO</w:t>
      </w:r>
      <w:r>
        <w:rPr>
          <w:rStyle w:val="StrongEmphasis"/>
          <w:b w:val="false"/>
          <w:vertAlign w:val="subscript"/>
        </w:rPr>
        <w:t>2</w:t>
      </w:r>
      <w:r>
        <w:rPr>
          <w:rStyle w:val="StrongEmphasis"/>
          <w:b w:val="false"/>
        </w:rPr>
        <w:t xml:space="preserve"> e anche i nutrienti già presenti nelle acque, in particolare fosforo e nitrati, direttamente dalla fotosintesi e ridurremo l’azoto ammoniacale, tossico, mediante la nitrificazione grazie al carbonio inorganico del detestato CO</w:t>
      </w:r>
      <w:r>
        <w:rPr>
          <w:rStyle w:val="StrongEmphasis"/>
          <w:b w:val="false"/>
          <w:vertAlign w:val="subscript"/>
        </w:rPr>
        <w:t>2</w:t>
      </w:r>
      <w:r>
        <w:rPr>
          <w:rStyle w:val="StrongEmphasis"/>
          <w:b w:val="false"/>
        </w:rPr>
        <w:t>, mentre restituiremo ossigeno all’acqua con la stessa fotosintesi. Il tutto con  consumo di economico ossido calcio (la cui produzione, come già scritto dovrebbe avvenire in stabilimenti vicini ai depuratori coperti per neutralizzarne le emissioni di CO</w:t>
      </w:r>
      <w:r>
        <w:rPr>
          <w:rStyle w:val="StrongEmphasis"/>
          <w:b w:val="false"/>
          <w:vertAlign w:val="subscript"/>
        </w:rPr>
        <w:t>2</w:t>
      </w:r>
      <w:r>
        <w:rPr>
          <w:rStyle w:val="StrongEmphasis"/>
          <w:b w:val="false"/>
        </w:rPr>
        <w:t>)  per mantenere i processi nel campo del miglior rendimento (PH 7,5- 8,3 ).  Realizzando  impianti  con grandi masse di</w:t>
      </w:r>
      <w:r>
        <w:rPr>
          <w:rStyle w:val="StrongEmphasis"/>
          <w:b w:val="false"/>
          <w:color w:val="FF0000"/>
        </w:rPr>
        <w:t xml:space="preserve"> </w:t>
      </w:r>
      <w:r>
        <w:rPr>
          <w:rStyle w:val="StrongEmphasis"/>
          <w:b w:val="false"/>
        </w:rPr>
        <w:t>acqua da nitrificare e alcalinizzare  sul mare, laghi e fiumi nelle vicinanze delle fonti di emissioni di CO</w:t>
      </w:r>
      <w:r>
        <w:rPr>
          <w:rStyle w:val="StrongEmphasis"/>
          <w:b w:val="false"/>
          <w:vertAlign w:val="subscript"/>
        </w:rPr>
        <w:t>2</w:t>
      </w:r>
      <w:r>
        <w:rPr>
          <w:rStyle w:val="StrongEmphasis"/>
          <w:b w:val="false"/>
        </w:rPr>
        <w:t xml:space="preserve"> (centrali termiche) possiamo sottrarre CO</w:t>
      </w:r>
      <w:r>
        <w:rPr>
          <w:rStyle w:val="StrongEmphasis"/>
          <w:b w:val="false"/>
          <w:vertAlign w:val="subscript"/>
        </w:rPr>
        <w:t>2</w:t>
      </w:r>
      <w:r>
        <w:rPr>
          <w:rStyle w:val="StrongEmphasis"/>
          <w:b w:val="false"/>
        </w:rPr>
        <w:t xml:space="preserve"> dai fumi senza le perdite di potenza che comportano i sistemi di precombustione e postcombustione,  che stanno sperimentando in varie parti del mondo  per ridurre  le emissioni di CO</w:t>
      </w:r>
      <w:r>
        <w:rPr>
          <w:rStyle w:val="StrongEmphasis"/>
          <w:b w:val="false"/>
          <w:vertAlign w:val="subscript"/>
        </w:rPr>
        <w:t>2</w:t>
      </w:r>
      <w:r>
        <w:rPr>
          <w:rStyle w:val="StrongEmphasis"/>
          <w:b w:val="false"/>
        </w:rPr>
        <w:t xml:space="preserve">.  Nonostante tutti questi vantaggi i depuratori coperti e la depurazione globale in Italia non hanno ancora uno sponsor. Questo conferma i motivi per i quali il nostro Paese non cresce e per lungo tempo non crescerà, se il sottoscritto per far conoscere questi progetti che potrebbero cambiare in meglio la protezione ambientale nel mondo, trova tanta indifferenza.  Tuttavia, ci sarà tempo per le  polemiche. Adesso siamo ancora in fase di proposte, che spera rompano questo ingiustificato silenzio preceduto da altrettanti ingiustificati silenzi sulla depurazione domestica e fognaria che hanno portato alla nascita di quella globale.  Questa sequenza, quasi casuale, che ha portato nel giro di circa tre anni di riflessioni e semplici progettazioni alternative ai complessi  sistemi di depurazione attuali  a un concetto di depurazione  globale che nemmeno il sottoscritto prevedeva, conferma quanto sbagliato sia l’attuale sistema depurativo. Il quale non ha portato a nulla del genere in cento anni di attività, con  migliaia di ricercatori e progettisti impegnati,  con tecnologie più avanzate  per il semplice fatto che non si è voluto uscire dall’ambito dei depuratori centralizzati. Si può trovare conferma di quanto asserito andando a leggere i primi articoli del sottoscritto, quando ancora non aveva proposto niente di concreto ma aveva semplicemente individuato “le carenze dei sistemi depurativi” (che è anche il titolo di uno dei primi articoli), al di fuori dei depuratori dove invitava i progettisti a intervenire. Il caso ha voluto che rimuginando su questi problemi giungesse egli stesso a proporre delle soluzioni, che se non avesse ritenute valide non  avrebbe proposto.   </w:t>
      </w:r>
    </w:p>
    <w:p>
      <w:pPr>
        <w:pStyle w:val="Normal"/>
        <w:widowControl w:val="false"/>
        <w:spacing w:lineRule="auto" w:line="360"/>
        <w:ind w:right="-1" w:hanging="0"/>
        <w:jc w:val="both"/>
        <w:rPr/>
      </w:pPr>
      <w:r>
        <w:rPr>
          <w:rStyle w:val="StrongEmphasis"/>
          <w:b w:val="false"/>
        </w:rPr>
        <w:t xml:space="preserve">   </w:t>
      </w:r>
      <w:r>
        <w:rPr>
          <w:rStyle w:val="StrongEmphasis"/>
          <w:b w:val="false"/>
        </w:rPr>
        <w:t>Con la depurazione globale non ci sarà mai un solo processo a protezione dei corpi idrici ma un percorso virtuoso,  con impianti invisibili in cui  concorrono   in successione più trattamenti  man mano che si arriva al depuratore finale molto compattato, che potrà essere  inserito nello stesso  corpo idrico, come è visibile in alcuni disegni già pubblicati e in altri allegati al presente articolo.  Nel percorso depurativo si  catturano con sistemi statici  tutte le sostanze sedimentabili; si producono e consumano fanghi con sistemi anaerobici; si consumano nutrienti e  CO</w:t>
      </w:r>
      <w:r>
        <w:rPr>
          <w:rStyle w:val="StrongEmphasis"/>
          <w:b w:val="false"/>
          <w:vertAlign w:val="subscript"/>
        </w:rPr>
        <w:t>2</w:t>
      </w:r>
      <w:r>
        <w:rPr>
          <w:rStyle w:val="StrongEmphasis"/>
          <w:b w:val="false"/>
        </w:rPr>
        <w:t xml:space="preserve"> </w:t>
      </w:r>
      <w:r>
        <w:rPr>
          <w:rStyle w:val="StrongEmphasis"/>
          <w:b w:val="false"/>
          <w:vertAlign w:val="subscript"/>
        </w:rPr>
        <w:t xml:space="preserve"> </w:t>
      </w:r>
      <w:r>
        <w:rPr>
          <w:rStyle w:val="StrongEmphasis"/>
          <w:b w:val="false"/>
        </w:rPr>
        <w:t xml:space="preserve"> con processi ecocompatibili  (nitrificazione fotosintesi alcalinizzazione); si riduce il volume dei fanghi con la  digestione anaerobica, aerobica e l’ossidazione endogena come mai è stato possibile negli impianti di depurazione che conosciamo. Se queste cose  non avvengono nei sistemi depurativi attuali  è solo perché sono state fatte delle politiche ambientali sbagliate, che non hanno consentito di mettere a punto dei sistemi semplici di depurazione e di estrazione dei fanghi  locali. Oggi, viviamo le conseguenze di questa politica e tecnica  sbagliate, che hanno  portato  le depurazioni fuori dalle città,  ma non hanno usato nessuna precauzione per farlo correttamente, sia nella fase di trasporto nelle fogne, che degenerano i liquami, sia nella fase di depurazione che producono ingenti consumi energetici ed emissioni atmosferiche per ossidare i liquami degenerati. Per giunta lavorano con vasche a cielo aperto che tali emissioni  le emettono direttamente nell’atmosfera. Quindi, il sistema che dovrebbe proteggerci dall’inquinamento, facendo bene i conti, produce  inquinamento e poi lo corregge. Ma i cittadini  non  ne accorgono. Pagano la depurazione dell’acqua il triplo di  quello che dovrebbe costare, mentre l’aria che i depuratori inquinano non viene depurata perché  mai  nessuno ha sollevato il problema. Questo succede quando tutto va bene. I depuratori, non potendo svolgere l’immane compito affidatogli (depurare enormi quantità e carichi), aggravati dall’inefficienza del sistema,  quando non ce la fanno sversano senza ritegno nei corpi idrici  liquami, non solo non depurati ma degenerati dall’ infernale percorso fognario. Il sottoscritto, non vorrebbe sottovalutare il lavoro di ricerca di professori e ricercatori in tutto il mondo, ma in quaranta anni di attività, non ha mai visto usare nei processi depurativi la fotosintesi che probabilmente è il più importante e complesso processo biologico per consumare CO</w:t>
      </w:r>
      <w:r>
        <w:rPr>
          <w:rStyle w:val="StrongEmphasis"/>
          <w:b w:val="false"/>
          <w:vertAlign w:val="subscript"/>
        </w:rPr>
        <w:t>2</w:t>
      </w:r>
      <w:r>
        <w:rPr>
          <w:rStyle w:val="StrongEmphasis"/>
          <w:b w:val="false"/>
        </w:rPr>
        <w:t xml:space="preserve"> nitrati e fosfati indesiderati, che è alla base della depurazione globale. Questo non è dovuto a una dimenticanza ma all’impossibilità di usare questo meraviglioso processo nei depuratori dove le acque incominciano a consentire l’ingresso della luce dopo i bacini di ossidazione, quando è troppo tardi. Nei depuratori, che lavorano con alti carichi organici, e stato necessario ricorrere  a processi   non naturali  che hanno portato alla nascita e alla crescita di multinazionali dell’ambiente che producono macchine e impianti che in una gestione corretta, graduale e globale, dell’ambiente non servono a niente. Queste multinazionali difficilmente molleranno la presa per consentire una depurazione più economica e sostenibile, ma soprattutto adeguata, alle esigenze mondiali. Come anzi detto, i depuratori trattano soltanto una campionatura delle acque che necessiterebbe trattare e  sono arrivati a un punto morto. Di più non possono fare e  per come sono concepiti non possono essere trasformati per svolgere le funzioni di un depuratore globale. Questi, saranno completamente diversi e secondo le ultime riflessioni del sottoscritto sarebbe auspicabile realizzarli  semi immersi nelle acque dei corpi idrici destinatari degli scarichi, in modo da utilizzarli anche per la riduzione dell’inquinamento degli stessi provenienti da altre fonti, come illustrato appresso. Queste verità nessuno le vuole sentire perche coinvolgono tutto il sistema e tutti gli addetti ai lavori passati e presenti che hanno avuto responsabilità ambientali, soprattutto a livello tecnico. Non basta essere dei grandi esperti di processi depurativi per realizzare dei buoni impianti di depurazione, se si trascurano aspetti fondamentali che richiedono solo buon senso. Questa capacità di manipolare i processi biologici e chimici può portare a complicare inutilmente i processi, se ci si fossilizza, come e avvenuto, a risolverli a tutti i costi  solo nei  depuratori centralizzati. Questi non possono comportarsi come un laboratorio, soprattutto a cielo aperto. Non sempre possono rispettare i tempi di trattamento e i bilanciamenti di massa. Meglio andare sul sicuro. Cioè, sui bassi carichi organici, l’ossidazione endogena che servirà consumare anche il CO</w:t>
      </w:r>
      <w:r>
        <w:rPr>
          <w:rStyle w:val="StrongEmphasis"/>
          <w:b w:val="false"/>
          <w:vertAlign w:val="subscript"/>
        </w:rPr>
        <w:t xml:space="preserve">2 </w:t>
      </w:r>
      <w:r>
        <w:rPr>
          <w:rStyle w:val="StrongEmphasis"/>
          <w:b w:val="false"/>
        </w:rPr>
        <w:t>e trattamenti graduali che possono avvenire nei percorsi di depurazione globale. Questa  è globale per molte ragioni: perché riguarda il trattamento depurativo contemporaneo  dell’ acqua e dell’aria; perché può coprire l’intero territorio anche dove non esistono sistemi fognari; perché,  può combattere il riscaldamento globale attraverso il trattamento di grandissime masse d’acqua, che solo la suddivisione dei compiti può consentire, sottraendo CO</w:t>
      </w:r>
      <w:r>
        <w:rPr>
          <w:rStyle w:val="StrongEmphasis"/>
          <w:b w:val="false"/>
          <w:vertAlign w:val="subscript"/>
        </w:rPr>
        <w:t xml:space="preserve">2 </w:t>
      </w:r>
      <w:r>
        <w:rPr>
          <w:rStyle w:val="StrongEmphasis"/>
          <w:b w:val="false"/>
        </w:rPr>
        <w:t xml:space="preserve">e fornendo alcalinità. Non tocca al sottoscritto dire certe cose, ma essendosi documentato abbastanza nel timore di dire sciocchezze, vuole trasmettere il messaggio fondamentale tra la marea di informazioni che circolano, che è il seguente: </w:t>
      </w:r>
      <w:r>
        <w:rPr>
          <w:rStyle w:val="StrongEmphasis"/>
        </w:rPr>
        <w:t>“L’incremento di  CO</w:t>
      </w:r>
      <w:r>
        <w:rPr>
          <w:rStyle w:val="StrongEmphasis"/>
          <w:vertAlign w:val="subscript"/>
        </w:rPr>
        <w:t>2</w:t>
      </w:r>
      <w:r>
        <w:rPr>
          <w:rStyle w:val="StrongEmphasis"/>
        </w:rPr>
        <w:t xml:space="preserve"> nell’atmosfera  partecipa all’effetto serra,  ma la percentuale attualmente presente è ancora ampiamente  compatibile con tutte le forme di vita.   Sono principalmente le acque sia dolci che saline che danno segni di insofferenza. Parlano per loro le specie ittiche,  le flore e le barriere coralline in estinzione. Sono  le acque che  circolano nel grande circuito termoalino. Questo circuito  non può funzionare  con i valori alterati  che  ne determinano la corretta  circolazione (salinità, PH, temperatura, alcalinità, ossigeno disciolto)”.</w:t>
      </w:r>
      <w:r>
        <w:rPr>
          <w:rStyle w:val="StrongEmphasis"/>
          <w:b w:val="false"/>
          <w:color w:val="000000"/>
        </w:rPr>
        <w:t xml:space="preserve">  </w:t>
      </w:r>
      <w:r>
        <w:rPr>
          <w:rStyle w:val="StrongEmphasis"/>
          <w:b w:val="false"/>
        </w:rPr>
        <w:t xml:space="preserve">La depurazione globale non chiede altro che tutti facciano la propria parte nella difesa dell’ambiente. Iniziando a depurare nel momento stesso in cui e stata usata l’acqua e l’aria, prima che gli effetti inquinanti di diffondano nell’ambiente, come se nel pianeta esistesse un unico grande impianto di depurazione. Con la diffusione capillare degli impianti sul territorio le ecomafie non saprebbero dove mettere le mani per fare danni  e profitti o quanto meno farebbero meno danni . </w:t>
      </w:r>
      <w:r>
        <w:rPr/>
        <w:t>Non dobbiamo illuderci di risolvere i problemi globali con il nucleare e il C.C.S. nascondendo le scorie radioattive  e il CO</w:t>
      </w:r>
      <w:r>
        <w:rPr>
          <w:vertAlign w:val="subscript"/>
        </w:rPr>
        <w:t xml:space="preserve">2 </w:t>
      </w:r>
      <w:r>
        <w:rPr/>
        <w:t xml:space="preserve"> nel sottosuolo, senza risolvere i problemi oceanici. Queste soluzioni potrebbero avere una  giustificazione se non ci fosse la possibilità della </w:t>
      </w:r>
      <w:r>
        <w:rPr>
          <w:b/>
        </w:rPr>
        <w:t xml:space="preserve">depurazione globale </w:t>
      </w:r>
      <w:r>
        <w:rPr/>
        <w:t>a tutti sconosciuta, perché non si vuole far conoscere. Il nucleare e il C.C.S (che è anche inutile perché con i depuratori coperti possiamo catturare anche il CO</w:t>
      </w:r>
      <w:r>
        <w:rPr>
          <w:vertAlign w:val="subscript"/>
        </w:rPr>
        <w:t xml:space="preserve">2 </w:t>
      </w:r>
      <w:r>
        <w:rPr/>
        <w:t>delle centrali termiche),</w:t>
      </w:r>
      <w:r>
        <w:rPr>
          <w:rStyle w:val="StrongEmphasis"/>
          <w:b w:val="false"/>
        </w:rPr>
        <w:t xml:space="preserve"> non sono soluzioni globali,  strutturali, sostenibili,  economiche. Non sono globali perché trascurano l’inquinamento delle acque terrestri ed oceaniche. Non sono  strutturali perché si dovranno sempre cercare nuovi siti adatti all’interramento delle scorie e del CO</w:t>
      </w:r>
      <w:r>
        <w:rPr>
          <w:rStyle w:val="StrongEmphasis"/>
          <w:b w:val="false"/>
          <w:vertAlign w:val="subscript"/>
        </w:rPr>
        <w:t>2</w:t>
      </w:r>
      <w:r>
        <w:rPr>
          <w:rStyle w:val="StrongEmphasis"/>
          <w:b w:val="false"/>
        </w:rPr>
        <w:t>. Non sono sostenibili in quanto nulla può garantire la tenuta dei siti di stoccaggio interrati contro eventi sismici di particolare intensità. La vicenda delle scorie nucleari di Asse, in Germania, dove le scorie si devono spostare con alti rischi ambientali per delle banali infiltrazione di acqua  serva da monito. Non avrebbe voluto citare la vicenda delle centrali in Giappone che purtroppo e successa mentre scrive questo documento. Vengono i brividi solo a pensare cosa sarebbe successo se in quella zona fosse stata interrato anche il CO</w:t>
      </w:r>
      <w:r>
        <w:rPr>
          <w:rStyle w:val="StrongEmphasis"/>
          <w:b w:val="false"/>
          <w:vertAlign w:val="subscript"/>
        </w:rPr>
        <w:t>2.</w:t>
      </w:r>
      <w:r>
        <w:rPr>
          <w:rStyle w:val="StrongEmphasis"/>
          <w:b w:val="false"/>
        </w:rPr>
        <w:t xml:space="preserve">    Non si pronuncia sui costi del nucleare, non essendo aggiornato, ma  il C.C.S. non è certamente  economico, se è vero che il processo di cattura e trattamento e compressione costa 70-80 dollari a tonnellata esclusi i costi di trasporto e interramento. Inoltre nel caso del metano occorre bruciarne circa 11-12 % in più e nel caso del carbone addirittura  il 30% per produrre la stessa quantità di energia.  Non </w:t>
      </w:r>
      <w:r>
        <w:rPr>
          <w:rStyle w:val="StrongEmphasis"/>
          <w:b w:val="false"/>
          <w:color w:val="FF0000"/>
        </w:rPr>
        <w:t xml:space="preserve"> </w:t>
      </w:r>
      <w:r>
        <w:rPr>
          <w:rStyle w:val="StrongEmphasis"/>
          <w:b w:val="false"/>
        </w:rPr>
        <w:t>siamo all’ultima spiaggia, il C.C. S. (già costato una trentina di miliardi dollari) e il nucleare, possono ancora aspettare.</w:t>
      </w:r>
    </w:p>
    <w:p>
      <w:pPr>
        <w:pStyle w:val="Normal"/>
        <w:widowControl w:val="false"/>
        <w:spacing w:lineRule="auto" w:line="360"/>
        <w:ind w:right="-1" w:hanging="0"/>
        <w:jc w:val="both"/>
        <w:rPr/>
      </w:pPr>
      <w:r>
        <w:rPr>
          <w:rStyle w:val="StrongEmphasis"/>
          <w:b w:val="false"/>
        </w:rPr>
        <w:t xml:space="preserve"> </w:t>
      </w:r>
      <w:r>
        <w:rPr>
          <w:rStyle w:val="StrongEmphasis"/>
          <w:b w:val="false"/>
        </w:rPr>
        <w:t xml:space="preserve">Il sottoscritto non ha insistito molto sulla depurazione fognaria inventata nel luglio 2009 che pure avrebbe messo a tacere l’eterno inutile dibattito sulla singola o doppia linea fognaria,   soprattutto, perché la depurazione fognaria,  gli ha subito  ispirato  la ben più importante  depurazione globale. Con la depurazione globale </w:t>
      </w:r>
      <w:r>
        <w:rPr/>
        <w:t>urbana non parla più di trattamenti preliminari, ma di autentiche depurazioni  che  coinvolgono  anche a livello locale le emissioni di CO</w:t>
      </w:r>
      <w:r>
        <w:rPr>
          <w:vertAlign w:val="subscript"/>
        </w:rPr>
        <w:t>2</w:t>
      </w:r>
      <w:r>
        <w:rPr/>
        <w:t xml:space="preserve">, arrivando alla  protezione totale dall’inquinamento acquatico e atmosferico perfino da parte delle  abitazioni isolate. </w:t>
      </w:r>
    </w:p>
    <w:p>
      <w:pPr>
        <w:pStyle w:val="Normal"/>
        <w:widowControl w:val="false"/>
        <w:spacing w:lineRule="auto" w:line="360"/>
        <w:ind w:right="-1" w:hanging="0"/>
        <w:jc w:val="both"/>
        <w:rPr>
          <w:rStyle w:val="StrongEmphasis"/>
          <w:b w:val="false"/>
          <w:b w:val="false"/>
        </w:rPr>
      </w:pPr>
      <w:r>
        <w:rPr/>
        <w:t xml:space="preserve">Per iniziare con la depurazione globale direttamente  dalle città basterebbe partire con piccoli depuratori coperti per ogni abitazione che non sarebbero altro che le vecchie fosse Imhoff modificate, che chiameremo </w:t>
      </w:r>
      <w:r>
        <w:rPr>
          <w:b/>
        </w:rPr>
        <w:t>“fosse globali”</w:t>
      </w:r>
      <w:r>
        <w:rPr/>
        <w:t xml:space="preserve">. Infatti, anche  nei centri storici e nelle metropoli più congestionate  è impossibile non trovare lo spazio per delle fosse tipo Imhoff.  </w:t>
      </w:r>
      <w:r>
        <w:rPr>
          <w:rStyle w:val="StrongEmphasis"/>
          <w:b w:val="false"/>
        </w:rPr>
        <w:t xml:space="preserve"> </w:t>
      </w:r>
      <w:r>
        <w:rPr>
          <w:rStyle w:val="StrongEmphasis"/>
        </w:rPr>
        <w:t>Basterebbe  prolungarle in altezza, e inserire  sopra al sedimentatore, che conclude il trattamento attuale, un bacino di ossi-nitrificazione. Le vecchie fosse diventerebbero un depuratore perfetto occupando pochissimo spazio con rendimenti depurativi almeno doppi rispetto a quelli  delle attuali fosse Imhoff, e probabilmente soddisferebbe  le attuali prescrizioni del TUA all’uscita dei depuratori. Per globalizzare questo nuovo depuratore (nel senso che possa neutralizzare anche il CO</w:t>
      </w:r>
      <w:r>
        <w:rPr>
          <w:rStyle w:val="StrongEmphasis"/>
          <w:vertAlign w:val="subscript"/>
        </w:rPr>
        <w:t xml:space="preserve">2 </w:t>
      </w:r>
      <w:r>
        <w:rPr>
          <w:rStyle w:val="StrongEmphasis"/>
        </w:rPr>
        <w:t>e consumare nitrati e fosforo), si dovrà prolungare ulteriormente, inserendo sopra l’ossi-nitrificazione anche la coltivazione del fitoplancton galleggiante. Calcolati i tempi di ritenzione necessari per l’ossidazione e la nitrificazione, in base alla velocità di risalita dell’acqua (di circa 1,0 m/h) si dovrà  riservare la zona alta del bacino, per una altezza di circa  1,5-2 m, alla coltivazione del fitoplancton, a perdere, per consumare i nutrienti indesiderati e il CO</w:t>
      </w:r>
      <w:r>
        <w:rPr>
          <w:rStyle w:val="StrongEmphasis"/>
          <w:vertAlign w:val="subscript"/>
        </w:rPr>
        <w:t>2</w:t>
      </w:r>
      <w:r>
        <w:rPr>
          <w:rStyle w:val="StrongEmphasis"/>
        </w:rPr>
        <w:t xml:space="preserve"> prodotto dal processo stesso o dall’ inquinamento urbano che verrebbe immesso  nella fossa come fluido di ossidazione.</w:t>
      </w:r>
      <w:r>
        <w:rPr>
          <w:rStyle w:val="StrongEmphasis"/>
          <w:b w:val="false"/>
        </w:rPr>
        <w:t xml:space="preserve"> La parte superiore delle fosse dovrà essere  </w:t>
      </w:r>
      <w:r>
        <w:rPr/>
        <w:t xml:space="preserve">illuminata artificialmente  con lampade led. </w:t>
      </w:r>
      <w:r>
        <w:rPr>
          <w:rStyle w:val="StrongEmphasis"/>
          <w:b w:val="false"/>
        </w:rPr>
        <w:t xml:space="preserve"> In questo modo  nascerebbe il più piccolo dei depuratori globali, dopo quelli urbani, fluviali, portuali, marini. Ma, volendo, questo tipo di depuratore potrebbe essere  non tanto piccolo, se usato per depurare i liquami di un grattacielo e  per altre  applicazioni, come ad esempio, la protezione lacustre,  fluviale, marina. Nel senso che questi impianti, possono proteggere dall’inquinamento anche i corpi idrici  da scarichi fognari e non fognari e non costanti nel tempo. Basta soltanto convogliare gli scarichi  alle fosse, le quali, per l’occasione, saranno parzialmente infossate nei bacini acquiferi e accessibili dalla riva per gli operatori. Nei vari  disegni allegati, si fanno vedere  varie  applicazioni del sistema, con dei moduli depurativi  in grado di depurare un carico medio urbano di 25 m</w:t>
      </w:r>
      <w:r>
        <w:rPr>
          <w:rStyle w:val="StrongEmphasis"/>
          <w:b w:val="false"/>
          <w:vertAlign w:val="superscript"/>
        </w:rPr>
        <w:t>3</w:t>
      </w:r>
      <w:r>
        <w:rPr>
          <w:rStyle w:val="StrongEmphasis"/>
          <w:b w:val="false"/>
        </w:rPr>
        <w:t>/h (circa 3000 abitanti equivalenti con dotazione idrica di 200 L/die), integrando o sostituendo tale portata con la stessa acqua del bacino idrico fino ad arrivare a  portate 4/5 volte superiori, in funzione dell’ inquinamento. In tal modo l’impianto sarà sfruttato tutto l’anno al massimo delle proprie potenzialità, oltre che per depurare le immissioni, anche per ossidare, nitrificare, defosfatare,  le acque già presenti nel corpo idrico, soprattutto se è un lago con basso fondale,  scarsi ricambi,  dove frequentemente si vedono i pochi pesci che muoiono  per eccesso di ammoniaca, mancanza di ossigeno, presenza di metalli pesanti. Come per i grandi depuratori coperti, dalle piccole  e grandi fosse globali, l’acqua depurata, sarebbe estratta dalla zona intermedia,  sotto al fitoplancton galleggiante e sopra l’ossidazione, facendola risalire tramite un tubo con una  eventuale  valvola telescopica  fino alla quota di sfioro. In questo modo  il fitoplancton rimarrà sempre presente nella fossa, anche  spurgando  i fanghi.  Le fosse globali,  continueranno il processo di depurazione, anche senza immissioni di acqua da depurare.  Continueranno a consumare il CO</w:t>
      </w:r>
      <w:r>
        <w:rPr>
          <w:rStyle w:val="StrongEmphasis"/>
          <w:b w:val="false"/>
          <w:vertAlign w:val="subscript"/>
        </w:rPr>
        <w:t xml:space="preserve">2 </w:t>
      </w:r>
      <w:r>
        <w:rPr>
          <w:rStyle w:val="StrongEmphasis"/>
          <w:b w:val="false"/>
        </w:rPr>
        <w:t xml:space="preserve">trattenuto  nella serra e i pochi nutrienti </w:t>
      </w:r>
      <w:r>
        <w:rPr>
          <w:rStyle w:val="StrongEmphasis"/>
          <w:b w:val="false"/>
          <w:vertAlign w:val="subscript"/>
        </w:rPr>
        <w:t xml:space="preserve"> </w:t>
      </w:r>
      <w:r>
        <w:rPr>
          <w:rStyle w:val="StrongEmphasis"/>
          <w:b w:val="false"/>
        </w:rPr>
        <w:t xml:space="preserve">presenti nell’acqua, come  </w:t>
      </w:r>
      <w:r>
        <w:rPr>
          <w:rStyle w:val="StrongEmphasis"/>
          <w:b w:val="false"/>
          <w:vertAlign w:val="subscript"/>
        </w:rPr>
        <w:t xml:space="preserve"> </w:t>
      </w:r>
      <w:r>
        <w:rPr>
          <w:rStyle w:val="StrongEmphasis"/>
          <w:b w:val="false"/>
        </w:rPr>
        <w:t>il fosforo</w:t>
      </w:r>
      <w:r>
        <w:rPr>
          <w:rStyle w:val="StrongEmphasis"/>
          <w:b w:val="false"/>
          <w:vertAlign w:val="subscript"/>
        </w:rPr>
        <w:t xml:space="preserve"> </w:t>
      </w:r>
      <w:r>
        <w:rPr>
          <w:rStyle w:val="StrongEmphasis"/>
          <w:b w:val="false"/>
        </w:rPr>
        <w:t>e i nitrati  produendo il fitoplancton. Questo, esaurito il ciclo di vita precipita  fornendo il materiale organico per garantire la vita ai batteri che tengono in vita il processo endogeno. Il fango nel digestore   produrrà  metano. Il quale risalendo in superficie viene trasformato in CO</w:t>
      </w:r>
      <w:r>
        <w:rPr>
          <w:rStyle w:val="StrongEmphasis"/>
          <w:b w:val="false"/>
          <w:vertAlign w:val="subscript"/>
        </w:rPr>
        <w:t>2</w:t>
      </w:r>
      <w:r>
        <w:rPr>
          <w:rStyle w:val="StrongEmphasis"/>
          <w:b w:val="false"/>
        </w:rPr>
        <w:t xml:space="preserve"> dall’ossidazione e, a sua volta, viene consumato  insieme agli altri nutrienti dalla nitrificazione e dal plancton in crescita, ricominciando di nuovo il ciclo all’infinito con una capacità produttiva proporzionale alla quantità di nutrienti presenti nell’acqua. In questo processo viene consumata anche la calce per mantenere l’ambiente nelle condizioni di massimo rendimento (PH compreso tra 7,5 – 8,3 ) secondo i valori di soglia impostati, che altrimenti si abbasserebbe, soprattutto per il processo di nitrificazione. Quindi, questi impianti potrebbero funzionare anche con bassissimi carichi, solo per migliorare le caratteristiche delle acque lentiche o lotiche  nei quali saranno installati, ma sarebbe un peccato non utilizzarli  per intercettare anche gli scarichi, che bene che vada portano sedimenti dannosi. Fosse solo per il semplice interrimento</w:t>
      </w:r>
      <w:r>
        <w:rPr>
          <w:rStyle w:val="StrongEmphasis"/>
          <w:b w:val="false"/>
          <w:color w:val="000000"/>
        </w:rPr>
        <w:t>.  Come detto sopra, se al posto dell’aria per alimentare il bacino di ossidazione usiamo il CO</w:t>
      </w:r>
      <w:r>
        <w:rPr>
          <w:rStyle w:val="StrongEmphasis"/>
          <w:b w:val="false"/>
          <w:color w:val="000000"/>
          <w:vertAlign w:val="subscript"/>
        </w:rPr>
        <w:t>2</w:t>
      </w:r>
      <w:r>
        <w:rPr>
          <w:rStyle w:val="StrongEmphasis"/>
          <w:b w:val="false"/>
          <w:color w:val="000000"/>
        </w:rPr>
        <w:t>, avremo un rendimento depurativo maggiore. La cosa diventa ancora più conveniente se, il CO</w:t>
      </w:r>
      <w:r>
        <w:rPr>
          <w:rStyle w:val="StrongEmphasis"/>
          <w:b w:val="false"/>
          <w:color w:val="000000"/>
          <w:vertAlign w:val="subscript"/>
        </w:rPr>
        <w:t>2</w:t>
      </w:r>
      <w:r>
        <w:rPr>
          <w:rStyle w:val="StrongEmphasis"/>
          <w:b w:val="false"/>
          <w:color w:val="000000"/>
        </w:rPr>
        <w:t xml:space="preserve"> non lo acquistiamo in commercio come un gas tecnico, ma lo catturiamo dai fumi delle caldaie domestiche  e industriali dal traffico cittadino e dalle fogne, con un sistema che prevede la seconda rete fognaria, non per </w:t>
      </w:r>
      <w:r>
        <w:rPr>
          <w:rStyle w:val="StrongEmphasis"/>
          <w:b w:val="false"/>
        </w:rPr>
        <w:t>l’acqua piovana, ma appunto, per il CO</w:t>
      </w:r>
      <w:r>
        <w:rPr>
          <w:rStyle w:val="StrongEmphasis"/>
          <w:b w:val="false"/>
          <w:vertAlign w:val="subscript"/>
        </w:rPr>
        <w:t>2</w:t>
      </w:r>
      <w:r>
        <w:rPr>
          <w:rStyle w:val="StrongEmphasis"/>
          <w:b w:val="false"/>
        </w:rPr>
        <w:t xml:space="preserve">. V.  articolo “La depurazione globale nelle città” </w:t>
      </w:r>
    </w:p>
    <w:p>
      <w:pPr>
        <w:pStyle w:val="Normal"/>
        <w:widowControl w:val="false"/>
        <w:spacing w:lineRule="auto" w:line="360"/>
        <w:ind w:right="-1" w:hanging="0"/>
        <w:jc w:val="both"/>
        <w:rPr>
          <w:rStyle w:val="StrongEmphasis"/>
          <w:b w:val="false"/>
          <w:b w:val="false"/>
        </w:rPr>
      </w:pPr>
      <w:r>
        <w:rPr>
          <w:rStyle w:val="StrongEmphasis"/>
          <w:b w:val="false"/>
        </w:rPr>
        <w:t xml:space="preserve"> </w:t>
      </w:r>
      <w:r>
        <w:rPr>
          <w:rStyle w:val="StrongEmphasis"/>
          <w:b w:val="false"/>
        </w:rPr>
        <w:t>L’operazione di spurgo  delle fosse verrebbe  effettuata con le  autobotti disidratarci che restituiscono al digestore  le acque di scolo mantenendo il livello quasi costante, oppure montando sopra la fossa un container intercambiabile con il sistema di disidratazione e stabilizzazione chimica dei fanghi, oppure il piccolo fabbricato, con lo stesso sistema, in versione fissa. Se  vogliamo che  il fitoplancton possa  compiere delle escursioni di livello in altezza senza raggiungere la quota di sfioro superiore allungheremo  verso l’alto il tubo di  sfioro all’interno della fossa. Questa funzione potrebbe essere molto utile se le fosse globali fossero installate in una città lagunare come Venezia, per tener conto del’acqua alta, dove alla bellezza della città oggi si  accomunano i cattivi odori del sistema fognario e degli sversamenti di liquame nei canali. Basta andare in rete e documentarsi di cosa pensano i turisti che visitano la città e gli stessi cittadini. Riconoscendo  che è difficilissimo gestire il sistema fognario in una città come Venezia e che i progettisti hanno fatto miracoli, pensa che le fosse globali sarebbero un valido aiuto. Con il sistema proposto le fosse diventerebbero aerobiche nella zona superiore e non solo non emetterebbero cattivi odori ma nemmeno metano, trasformato in CO</w:t>
      </w:r>
      <w:r>
        <w:rPr>
          <w:rStyle w:val="StrongEmphasis"/>
          <w:b w:val="false"/>
          <w:vertAlign w:val="subscript"/>
        </w:rPr>
        <w:t>2</w:t>
      </w:r>
      <w:r>
        <w:rPr>
          <w:rStyle w:val="StrongEmphasis"/>
          <w:b w:val="false"/>
        </w:rPr>
        <w:t xml:space="preserve">  e consumato nel processo,  né  idrogeno solforato trasformato  in solfiti e solfati e  precipitato nei fanghi. Spera che almeno il sindaco di Venezia, Giorgio Orsoni, comprenda  l’utilità delle fosse globali per ridurre gli odori, denitrificare, ossigenare l’acqua, e migliorare la qualità dell’aria della città, o per lo meno lo comprendano i cittadini.    Senza il prelievo sommerso (che potrebbe essere fisso, comandato con una valvola telescopica, oppure non esserci affatto)  il bacino funziona come comune bacino di ossi-nitrificazione, con l’acqua che fuoriesce direttamente alla quota di sfioro.</w:t>
      </w:r>
      <w:r>
        <w:rPr/>
        <w:t xml:space="preserve"> L’alcalinità consumata, soprattutto dal processo di nitrificazione, sarebbe ripristinata con del latte di calce prodotto da  un minidissolutore  con una tramoggia dalla capacità media di circa  200 kg e fatto cadere per gravità nella tubazione di arrivo del liquame, in seguito al segnale di una sonda di rilevazione del Ph. L’ossigeno disciolto sarebbe tenuto sotto controllo da una sonda che farebbe aprire  una elettrovalvola per l’immissione di CO</w:t>
      </w:r>
      <w:r>
        <w:rPr>
          <w:vertAlign w:val="subscript"/>
        </w:rPr>
        <w:t xml:space="preserve">2 </w:t>
      </w:r>
      <w:r>
        <w:rPr/>
        <w:t>compresso o  mettere in funzione una elettrosoffiante che aspirerebbe l’aria esalata dallo stesso bacino di ossi-nitrificazione ( ricca di CO</w:t>
      </w:r>
      <w:r>
        <w:rPr>
          <w:vertAlign w:val="subscript"/>
        </w:rPr>
        <w:t xml:space="preserve">2 </w:t>
      </w:r>
      <w:r>
        <w:rPr/>
        <w:t xml:space="preserve">). Tutte  le apparecchiature sarebbero contenute in un unico quadro di comando di tipo stradale, compreso il dissolutore della calce con tramoggia. La calce sarebbe caricata dall’alto del quadro aprendo un apposito coperchio.                                                                                                                         </w:t>
      </w:r>
      <w:r>
        <w:rPr>
          <w:rStyle w:val="StrongEmphasis"/>
          <w:b w:val="false"/>
        </w:rPr>
        <w:t>L’innovazione delle fosse globali, molto semplice concettualmente, se fosse stata concepita alla nascita dei sistemi fognari  e depurativi ci avrebbe  potuto risparmiare almeno un cinquantennio di  sversamenti di liquami non trattati nei corpi idrici, le degenerazioni fognarie a base di idrogeno solforato ed acido solforico, miliardi di tonnellate di emissioni di CO</w:t>
      </w:r>
      <w:r>
        <w:rPr>
          <w:rStyle w:val="StrongEmphasis"/>
          <w:b w:val="false"/>
          <w:vertAlign w:val="subscript"/>
        </w:rPr>
        <w:t xml:space="preserve">2 </w:t>
      </w:r>
      <w:r>
        <w:rPr>
          <w:rStyle w:val="StrongEmphasis"/>
          <w:b w:val="false"/>
        </w:rPr>
        <w:t xml:space="preserve">dirette e indirette, costi di impianti, di macchine, di fogne, spazi di energia e di gestioni. Gli stessi depuratori finali sarebbero stati decine di volte, meno ingombranti, privi di tutte le macchine inutilmente inventate per far fronte proprio all’aggravamento e alle  degenerazioni dei liquami indotte dal tortuoso percorso fognario ( la sola città di Roma sviluppa 3500 km di rete fognaria).  I difetti fondamentali delle fosse Imhoff  sono (o meglio, potremmo dire erano, se almeno una volta, qualcuno che conta nell’assurdo mondo ambientale recepisse il messaggio) i cattivi odori prodotti e il costo degli espurghi. Entrambi questi problemi non esisterebbero più con l’ossidazione inserita nelle fosse  e la disidratazione fatta direttamente sul posto, come anzidetto. Quest’ultima, in qualsiasi versione, non solo  ridurrebbero i costi dei trasporti di almeno 50 volte, ma estraendo soltanto i fanghi e facendo ritornare in fossa le acque di scolo alcalinizzate, non interromperebbe nemmeno  la fermentazione metanica come avviene attualmente. Inoltre, alleggerirebbe del compito di trattamento dei bottini nei depuratori (dal primario alla stabilizzazione dei fanghi). </w:t>
      </w:r>
    </w:p>
    <w:p>
      <w:pPr>
        <w:pStyle w:val="Normal"/>
        <w:autoSpaceDE w:val="false"/>
        <w:spacing w:lineRule="auto" w:line="360"/>
        <w:jc w:val="both"/>
        <w:rPr/>
      </w:pPr>
      <w:r>
        <w:rPr>
          <w:b/>
        </w:rPr>
        <w:t>In questo articolo vorrebbe soprattutto commentare alcuni disegni elaborati come esempi,  per evidenziare l’aspetto della protezione dei  corpi idrici dalle immissioni di acque inquinate, fognarie e non fognarie, per mezzo delle fosse globali.</w:t>
      </w:r>
      <w:r>
        <w:rPr/>
        <w:t xml:space="preserve"> Come si può notare da questi disegni, con le fosse globali possiamo realizzare dei moduli depurativi che effettuano il trattamento completo. Ma questi moduli possono essere affiancati senza soluzione di continuità sia nel senso longitudinale che trasversale senza perdere un m</w:t>
      </w:r>
      <w:r>
        <w:rPr>
          <w:vertAlign w:val="superscript"/>
        </w:rPr>
        <w:t>3</w:t>
      </w:r>
      <w:r>
        <w:rPr/>
        <w:t xml:space="preserve"> di spazio, e sono interamente coperti. Pertanto non possono emettere emissioni di CO2 o maleodoranti. Possono fermarsi al livello del piano stradale  per consentire un impatto ambientale nullo, essendo quasi completamente immersi nelle acque. In questo caso il personale gestore dovrà semplicemente alimentare attraverso delle botole la calce consumata dai dissolutori di calce. Possono sopraelevarsi in altezza per una gestione completamente automatica disidratando, stabilizzando e insaccando i fanghi in verticale. E producendo energia elettrica solare con le coperture.</w:t>
      </w:r>
    </w:p>
    <w:p>
      <w:pPr>
        <w:pStyle w:val="Normal"/>
        <w:autoSpaceDE w:val="false"/>
        <w:spacing w:lineRule="auto" w:line="360"/>
        <w:jc w:val="both"/>
        <w:rPr/>
      </w:pPr>
      <w:r>
        <w:rPr/>
        <w:t xml:space="preserve">Il modulo base riportato nel disegno, datato 22/02/2011, nella sez. D-D mostra  come la fossa possa essere accessibile dal piano stradale ed essere infossata direttamente dove avviene lo scarico, nella riva di un lago fiume o mare anche con un basso fondale;  come possa essere alimentata da  un sedimentatore fognario che può essere  dotato di filtri biologici, di una pompa di sollevamento per i liquami e di una pompa di sollevamento per i fanghi (questa pompa viene usata solo per la disidratazione, ma bastano solo alcuni spunti di partenza quotidiani senza pompare a smuovere i fanghi di quel tanto necessario a migliorare il processo di digestione)  che alimenta direttamente il sistema di disidratazione fisso o mobile.  </w:t>
      </w:r>
    </w:p>
    <w:p>
      <w:pPr>
        <w:pStyle w:val="Normal"/>
        <w:autoSpaceDE w:val="false"/>
        <w:spacing w:lineRule="auto" w:line="360"/>
        <w:jc w:val="both"/>
        <w:rPr/>
      </w:pPr>
      <w:r>
        <w:rPr/>
        <w:t>Inoltre, la fossa può essere alimentata anche dal lato opposto con delle elettropompe  sommergibili per combattere l’eutrofizzazione  trattando direttamente le acque del lago. Nelle sezioni B-B si può notare l’intero trattamento, che va sommato alla sedimentazione fognaria che può essere considerata primaria. Nella fossa abbiamo una sedimentazione secondaria, sopra il digestore, e l’ossidazione, che con la valvola telescopica aperta consente  l’entrata dell’acqua dal basso del tubo separatore con  la risalita e l’uscita che alimenta il sedimentatore finale; in questo modo si crea una zona stagnante  ma ossidata superiormente (per un’altezza di circa 1,5-2 m) nella quale si svilupperà il plancton galleggiante. Con la valvola telescopica chiusa, l’acqua sfiora dall’alto del tubo separatore e non ci sarà coltivazione di plancton ma solo ossi-nitrificazione. In entrambi i casi l’acqua finisce nel sedimentatore finale e da questo nel lago. I pochi fanghi prodotti in questo sedimentatore con la pompa di sollevamento vengono trasferiti nell’ alimentazione della fossa globale affinché possano essere digeriti. Nei disegni di sezione trasversale B-B, datati 23 e 24/02/2011 si vede come si possa comporre in questo senso un grande depuratore globale, incastrando gli spazi riducendo al massimo gli ingombri, senza macchine di depurazione, basandosi soltanto su sistemi di trattamento con massa sospesa. Nella sezione longitudinale D-D  del 25/02/201, si può vedere la composizione che si estende al largo del corpo idrico, dove all’estremità potranno essere previste delle pompe idrovore per il trattamento delle acque inquinate. All’estremità opposta, dal lato strada, si può notare la presenza dei serbatoi del CO2 compresso, catturato dall’ impianto di cattura cittadino di tale gas descritto nel prossimo articolo. Se misuriamo graficamente, partendo dalla strada le due sezioni disegnate in scala e contiamo il numero dei moduli (52) ci accorgiamo che occupa m</w:t>
      </w:r>
      <w:r>
        <w:rPr>
          <w:vertAlign w:val="superscript"/>
        </w:rPr>
        <w:t xml:space="preserve">2 </w:t>
      </w:r>
      <w:r>
        <w:rPr/>
        <w:t>5000  e può trattare fino alla stabilizzazione dei fanghi da un minino  di  1300 mc/h pari a 156.000 A. E. con una velocità ascensionale di 1m/h e una permanenza del liquame di oltre 5 ore nel bacino di ossi-nitrificazione, arrivando a trattare portate  4-5 volte superiori quando si trattano le acque prelevate direttamente dal lago. I depuratori esistenti non potranno mai svolgere le stesse funzioni, pur occupando uno spazio dieci volte superiore con costi 10 volte superiori per i macchinari occorrenti, pur  emettendo CO2 e gas maleodoranti, se non tossici nell’ambiente e creando grossi impatti ambientali.</w:t>
      </w:r>
    </w:p>
    <w:p>
      <w:pPr>
        <w:pStyle w:val="Normal"/>
        <w:widowControl w:val="false"/>
        <w:spacing w:lineRule="auto" w:line="360"/>
        <w:ind w:right="-1" w:hanging="0"/>
        <w:rPr/>
      </w:pPr>
      <w:r>
        <w:rPr>
          <w:b/>
        </w:rPr>
        <w:t>- Pensiamo a  interessanti applicazioni delle fosse globali illustrate nei disegni sopra citati  nelle città lacustri, dove sono frequenti strade che costeggiano i laghi, le cui acque costiere raccolgono acque piovane  che trascinano nel lago sedimenti, fosfati e nitrati di origine agricola, residui di idrocarburi, inquinanti organici ecc. Se ipotizziamo di realizzare in queste  strade  dei collettori  fognari che raccolgono tali acque,  intervallati ogni 50 – 100 m da  sedimentatori statici fognari. Quando i singoli  sedimentatori raggiungeranno il massimo livello, l’acqua potrà essere   sollevata a una corrispondente e parallela  fossa globale  infossata  nel lago a filo del pavimento stradale, come è visibile nel  disegno allegato 22/02/2011.  In questo modo oltre a evitare di deporre sedimenti nel lago potremmo, addirittura depurare  l’acqua introdotta  con un ciclo di  sedimentazione primaria (nel sedimentatore fognario),  digestione anaerobica, sedimentazione secondaria, ossi-nitrificazione  e fotosintesi che consumando i nitrati denitrifica oltre che consumare i fosfati e fornire ossigeno.</w:t>
      </w:r>
      <w:r>
        <w:rPr/>
        <w:t xml:space="preserve"> Ovviamente la prima parte del trattamento fognario è nella fossa anossica (dalla quale i gas prodotti sarebbero estratti e convogliati per via aerea nella fossa globale)  consentirebbe una spontanea denitrificazione con la formazione  di azoto libero che risalirebbe verso l’atmosfera attraverso lo sfiato della fossa globale.  </w:t>
      </w:r>
      <w:r>
        <w:rPr>
          <w:b/>
        </w:rPr>
        <w:t>Ma le fosse non si limiteranno a funzionare soltanto quando saranno alimentate  dai sedimentatori, perché quando  questi saranno vuoti, tramite una o più pompe  sommerse, installate direttamente nelle acque del lago, saranno alimentate in continuo  dalla stessa acqua costiera nella quale saranno immerse.</w:t>
      </w:r>
      <w:r>
        <w:rPr/>
        <w:t xml:space="preserve"> </w:t>
      </w:r>
      <w:r>
        <w:rPr>
          <w:b/>
        </w:rPr>
        <w:t>Questa acqua, che  è più inquinata e torbida  di quella al largo, venendo ricircolata in continuo  nelle fosse, ma a una maggiore velocità (in funzione del grado di inquinamento del lago) ridurrà sempre di più l’inquinamento organico, il contenuto di ammoniaca,  fosforo, metalli pesanti aumentando il contenuto di ossigeno libero, correggendo il PH e consumando CO</w:t>
      </w:r>
      <w:r>
        <w:rPr>
          <w:b/>
          <w:vertAlign w:val="subscript"/>
        </w:rPr>
        <w:t>2,</w:t>
      </w:r>
      <w:r>
        <w:rPr>
          <w:b/>
        </w:rPr>
        <w:t xml:space="preserve"> migliorando le condizioni di vita delle specie ittiche e la flora.</w:t>
      </w:r>
      <w:r>
        <w:rPr/>
        <w:t xml:space="preserve">  </w:t>
      </w:r>
      <w:r>
        <w:rPr>
          <w:rStyle w:val="StrongEmphasis"/>
          <w:b w:val="false"/>
        </w:rPr>
        <w:t xml:space="preserve">Un piccolo esempio concreto  di questa applicazione potrebbe essere nel lago Averno, in provincia di Napoli, dove </w:t>
      </w:r>
      <w:r>
        <w:rPr/>
        <w:t xml:space="preserve">sversa il collettore che porta i liquami  al depuratore di Cuma in caso di pioggia e quando non  funziona, vale a dire sempre, dal lontano 1983. Di questo  bellissimo e sfortunato lago, senza  ricambio delle  acque, e senza emissari,  si è parlato con clamore qualche mese fa  perché era addirittura proprietà privata della camorra che, tramite prestanomi lo ha acquistato nel 1991. Non si sa quale di queste notizie sia  la più grave, ma certamente non è stata la camorra a prendere la decisione di sversare i liquami nel lago, che tuttora continua da quasi 30 anni. Sembra che finalmente, in seguito a una petizione popolare, gli amministratori campani rimuoveranno quello scarico indecente. In tal caso, probabilmente, lo sversamento lo porteranno nel mare già ricco di altri innumerevoli sversamenti. La soluzione  potrebbe essere  quella riportata nel disegno base datato 22/02/2011, pur senza realizzare la strada e il collettore fognario e il sedimentatore fognario se non ci sono fondi disponibili. Installando nel lago il modulo depurativo base che intercetta lo scarico  che è completamente invisibile (per non creare impatti ambientali).  Il depuratore lacustre che ne verrebbe fuori, probabilmente, sarebbe  inferiore alle opere necessarie al prolungamento del collettore di scarico fino al mare. Questo piccolo depuratore, non solo neutralizzerà lo scarico del collettore di Cuma, ma lo farà senza emettere </w:t>
      </w:r>
      <w:r>
        <w:rPr>
          <w:rStyle w:val="StrongEmphasis"/>
          <w:b w:val="false"/>
        </w:rPr>
        <w:t>CO</w:t>
      </w:r>
      <w:r>
        <w:rPr>
          <w:rStyle w:val="StrongEmphasis"/>
          <w:b w:val="false"/>
          <w:vertAlign w:val="subscript"/>
        </w:rPr>
        <w:t>2</w:t>
      </w:r>
      <w:r>
        <w:rPr/>
        <w:t xml:space="preserve"> nell’atmosfera e quando non ci sarà portata in tale scarico, lavorerà autonomamente ricircolando al suo interno le acque del lago fornendo ossigeno e sottraendo fosforo  azoto ammoniacale. Dalla documentazione raccolta dal sottoscritto lo stato attuale del lago secondo la normativa di riferimento (TUA), sia per lo stato ecologico (SEL) che per quello ambientale (SAL)   è quella della classe 4 che equivale alla qualità scadente.  Come sopra riportato un solo modulo depurativo potrebbe trattare 25 m</w:t>
      </w:r>
      <w:r>
        <w:rPr>
          <w:vertAlign w:val="superscript"/>
        </w:rPr>
        <w:t>3</w:t>
      </w:r>
      <w:r>
        <w:rPr/>
        <w:t>/h di acqua del collettore fognario e 100 m</w:t>
      </w:r>
      <w:r>
        <w:rPr>
          <w:vertAlign w:val="superscript"/>
        </w:rPr>
        <w:t>3</w:t>
      </w:r>
      <w:r>
        <w:rPr/>
        <w:t>/h di acqua lacustre, considerando che la capacità del lago è di 6.000.000   m</w:t>
      </w:r>
      <w:r>
        <w:rPr>
          <w:vertAlign w:val="superscript"/>
        </w:rPr>
        <w:t>3</w:t>
      </w:r>
      <w:r>
        <w:rPr/>
        <w:t xml:space="preserve">,  trattando  l’acqua immessa si evita il diffondersi dell’inquinamento, ma volendo disinquinare il lago occorrerebbe assicurargli un trattamento di nitrificazione con almeno 6 depuratori identici  disposti sulla circonferenza del lago che assicurino  almeno una circolazione annua  dell’intero volume di acqua nei  bacini di ossi-nitrificazione  e foto sintesi dell’ impianto, sottraendo nutrienti,  azoto ammoniacale e fornendo ossigeno.. </w:t>
      </w:r>
    </w:p>
    <w:p>
      <w:pPr>
        <w:pStyle w:val="Normal"/>
        <w:widowControl w:val="false"/>
        <w:spacing w:lineRule="auto" w:line="360"/>
        <w:ind w:right="-1" w:hanging="0"/>
        <w:jc w:val="both"/>
        <w:rPr/>
      </w:pPr>
      <w:r>
        <w:rPr/>
        <w:t xml:space="preserve"> </w:t>
      </w:r>
      <w:r>
        <w:rPr/>
        <w:t>Questo trattamento fatto in piccolo con le fosse globali nei laghi, non è altro che quello che è stato proposto in grande per le zone costiere dei mari, con i depuratori coperti, attraverso i quali, si potrebbero azzerare completamente tutte le emissioni in eccesso di  CO</w:t>
      </w:r>
      <w:r>
        <w:rPr>
          <w:vertAlign w:val="subscript"/>
        </w:rPr>
        <w:t xml:space="preserve">2 </w:t>
      </w:r>
      <w:r>
        <w:rPr/>
        <w:t xml:space="preserve">del pianeta, senza procurare sedimentazioni nei fondali, ma negli impianti, dai quali, soprattutto, con l’impiego delle fosse, saranno estratti come fanghi digeriti e stabilizzati, dai quali facilmente potrà essere recuperata la calce.  Con questi impianti, </w:t>
      </w:r>
      <w:r>
        <w:rPr>
          <w:b/>
        </w:rPr>
        <w:t xml:space="preserve"> sarà come potenziare la famosa pompa oceanica che attraverso i fiumi porta i carbonati agli oceani per mantenere le condizioni termoaline (oggi insufficiente perchè l’inquinamento dei fiumi consuma i carbonati prima che  arrivino  al mare. Facendosi aiutare in questo processo anche dalla fotosintesi intensiva in serra e dal processo di ossi-nitrificazione.</w:t>
      </w:r>
      <w:r>
        <w:rPr/>
        <w:t xml:space="preserve">  Non bisogna dimenticare che gli oceani hanno provvisoriamente incrementato la produzione di plancton assorbendo molto più CO</w:t>
      </w:r>
      <w:r>
        <w:rPr>
          <w:vertAlign w:val="subscript"/>
        </w:rPr>
        <w:t xml:space="preserve">2 </w:t>
      </w:r>
      <w:r>
        <w:rPr/>
        <w:t>di quanto</w:t>
      </w:r>
      <w:r>
        <w:rPr>
          <w:vertAlign w:val="subscript"/>
        </w:rPr>
        <w:t xml:space="preserve"> </w:t>
      </w:r>
      <w:r>
        <w:rPr/>
        <w:t xml:space="preserve">ne dovrebbero, contenendo, provvisoriamente, l’attuale incremento nell’atmosfera. Hanno potuto farlo essendo (a livello chimico)  una grandissima soluzione tampone che presenta una curva di acidificazione con il primo tratto orizzontale, ma da qualche tempo è iniziata la discesa esponenziale della curva. L’attuale riduzione </w:t>
      </w:r>
      <w:r>
        <w:rPr>
          <w:kern w:val="2"/>
        </w:rPr>
        <w:t>del PH di 0.3 unità, già corrisponde a un incremento degli ioni H</w:t>
      </w:r>
      <w:r>
        <w:rPr>
          <w:kern w:val="2"/>
          <w:vertAlign w:val="superscript"/>
        </w:rPr>
        <w:t>+</w:t>
      </w:r>
      <w:r>
        <w:rPr>
          <w:kern w:val="2"/>
          <w:vertAlign w:val="subscript"/>
        </w:rPr>
        <w:t xml:space="preserve"> </w:t>
      </w:r>
      <w:r>
        <w:rPr>
          <w:kern w:val="2"/>
        </w:rPr>
        <w:t xml:space="preserve">del 77%. Quindi il fenomeno nel corso di questo secolo diventerà inarrestabile. Non è una opinione personale ma degli scienziati, che pure tacciono sulla depurazione globale, per evidente disinformazione.  Gli scienziati, fanno il loro mestiere studiando soluzioni complicate perché noi comuni mortali, fino ad ora,  non abbiamo saputo concepire dei validi comuni impianti di protezione ambientale, quali sono i depuratori coperti.  Il volume dei fanghi prodotti con i depuratori coperti  sarà minimo, considerando le varie digestioni possibili e le ossidazioni endogene che si susseguono nella depurazione globale già descritte. L’energia necessaria per gli impianti, nella maggioranza dei casi, sarà quella solare, prodotta in eccesso dalle stesse coperture degli impianti. Nei Paesi freddi potrà essere sostituita con quella eolica.  </w:t>
      </w:r>
      <w:r>
        <w:rPr/>
        <w:t xml:space="preserve">Le grandi opere necessarie sul mare potranno essere utilizzate anche come strutture portuali, come si vede dai disegni elaborati e spiegato in precedenti articoli. Come ha già scritto, già oggi sono evidenti i segni dell’avanzare dell’acidificazione oceanica  attraverso l’erosione delle barriere coralline e dall’impossibilità di riprodursi di alcune specie ittiche, mancando i carbonati per la formazione delle uova  e gli scheletri dei microorganismi. Intanto ingenti fondi stanziati per l’ambiente non vengono utilizzati. Il 2016 si avvicina e non si sa quali siano i progetti di risanamento delle acque superficiali che dovrebbero essere portate allo stato di “Buono” che per la “depurazione globale” sarebbe l’obiettivo minimo perseguibile, come sopra specificato in vari esempi di applicazioni. Infatti,  trattando per  365 giorni all’anno anno anche modeste percentuali di  acque lacustri  direttamente nel lago senza creare sedimenti e intercettando la maggior parte  delle immissioni  con il sistema decritto si migliorerà lo stato di salute del lago lentamente ma al di sopra di ogni aspettativa. Come per gli oceani dipenderà dal numero di impianti di protezione che vorremmo realizzare, perché l’inquinamento dei laghi proviene dalle immissioni inquinanti avvenute lungo le rive (come quello dei fiumi e dei mari). La protezione del lago (contrariamente a quella dei mari) avverrà senza nulla togliere alla bellezza paesaggistica. Gli impianti potranno essere  completamente invisibili, come mostrato nei disegni allegati. Anche in questi casi i  fanghi prodotti dai sedimentatori fognari e  da questi depuratori coperti e sommersi saranno estratti dalle speciali autobotti sopra citate. Si dovrebbe comprendere facilmente  che in questo modo, oltre ai tantissimi laghi  potremmo proteggere  dai sedimenti,  chiarificare, ossidare e disinquinare nitrificare denitrificare   anche il centro storico di una città come Venezia (a parte l’utilizzo delle stesse fosse globali per il trattamento dei liquami fognari già citato), il Naviglio a Milano, il canale estense a Ferrara e  tantissime applicazioni in Italia e nel mondo dove  nei bacini c’è inquinamento e mancanza di ossigeno.  </w:t>
      </w:r>
    </w:p>
    <w:p>
      <w:pPr>
        <w:pStyle w:val="Normal"/>
        <w:autoSpaceDE w:val="false"/>
        <w:spacing w:lineRule="auto" w:line="360"/>
        <w:jc w:val="both"/>
        <w:rPr>
          <w:b/>
          <w:b/>
        </w:rPr>
      </w:pPr>
      <w:r>
        <w:rPr>
          <w:b/>
        </w:rPr>
        <w:t>La disidratazione nei depuratori coperti</w:t>
      </w:r>
    </w:p>
    <w:p>
      <w:pPr>
        <w:pStyle w:val="Normal"/>
        <w:autoSpaceDE w:val="false"/>
        <w:spacing w:lineRule="auto" w:line="360"/>
        <w:jc w:val="both"/>
        <w:rPr/>
      </w:pPr>
      <w:r>
        <w:rPr/>
        <w:t>Parliamo infine del sistema di disidratazione. Del perché è stato pensato e come dovrebbe funzionare, che probabilmente, nessuno ha compreso ma nessuno ha chiesto un approfondimento per il timore di riconoscere una legittimità alla depurazione fognaria e globale. Innanzitutto si deve  dire che i grandi problemi che provocano i  fanghi, che non sono  stati risolti con il sistema attuale  potrebbero  essere risolti almeno al 70 – 80 %  se i fanghi anziché inquinarsi a vicenda con il rimescolamento fognario e depurativo attuale fossero: 1) selezionati a monte; 2) tutti  soggetti a digestione anaerobica senza emissione di metano;  3) tutti soggetti a  stabilizzazione calcica per migliorarne la stabilità e la quantità riutilizzabile. Il primo  e il secondo punto sono ottenibili con le fosse globali e anche con i sedimentatori fognari assicurando la permanenza dei fanghi nei digestori anaerobici per almeno 100-120 giorni, in modo che anche i fanghi più freschi possano avere un’età minima di 60 giorni richiesta dalla digestione metanica a freddo. Questo processo è normale per le fosse globali che già prevedono la digestione, e con l’ossidazione posta al di sopra della sedimentazione e il recupero e ricircolo dei gas  eliminano  anche l’emissione dei gas in atmosfera. Può diventare normale anche per i sedimentatori fognari, concepiti con l’accumulo fanghi, che assicureranno  sempre la presenza di un costante  volume di fango da digerire grazie alla presenza della doppia pompa di svuotamento, e  l’aspirazione dei gas,  coinvolti nel progetto di recupero e consumo del CO2 attraverso la depurazione globale urbana, come descritto nell’art. “La depurazione globale nelle città”.  Con l’ossidazione endogena dei depuratori coperti e delle fosse, le digestioni anaerobiche delle fosse aggiunte a quelle che si potrebbero avere anche nei sedimentatori fognari, la quantità di fanghi in circolazione si potrebbe almeno dimezzare. Gli impianti di depurazione esistenti, già pieni di carenze depurative non potranno mai assolvere a tali compiti anche modificandoli.  Il terzo punto è una peculiarità del sistema di estrazione proposto, che è praticamente, costretto a stabilizzare i fanghi per funzionare. Il processo prende spunto da due sistemi normalmente utilizzati nel trattamento fanghi, di cui il primo è la disidratazione in sacchi drenanti, realizzato in piccoli impianti di depurazione nel quale si riempiono pochissimi sacchi di fanghi per volta, dopo aver miscelato i fanghi con del latte di calce per migliorarne la disidratazione. Il secondo sistema è  la stabilizzazione calcica dei fanghi, che si effettua su fanghi  già disidratati, miscelandoli con ossido di calce in  appositi miscelatori o coclee, dosando circa mezzo kg di calce per ogni kg di fango secco. Il processo produce calore e non aumenta il volume dei fanghi in quanto per ogni kg di calce sottrae circa un litro di acqua. Il sottoscritto, volendo usare un sistema semplice, ha pensato ai sacchi drenanti, ma nello stesso tempo, volendo riempire contemporaneamente centinaia di sacchi ha pensato a una grande  vasca con centinaia  di pesanti galleggianti nella quale quale versare il fango non addensato dal latte di calce, anzi tenuto in sospensione con dell’ aria soffiata sul fondo. Sotto la vasca, in corrispondenza di ogni foro otturato dal galleggiante, saranno posti dei sacchi drenanti appesi a dei canotti comunicanti tra loro nei quali sarà immessa dell’aria soffiata che trasporta la polvere di calce. Quando la spinta idrostatica nella vasca sarà tale da sollevare momentaneamente i galleggianti passerà circa mezzo litro di liquame per ogni galleggiante che cadrà su un diffusore conico che lo distribuirà su tutta la circonferenza provocando un intimo contatto delle particelle di acqua con l’ossido di calcio. Le gocce di acqua raggiungeranno rapidamente il Ph 12 precipitando tutto il carbonato di calcio in esse contenuto  che si trascinerà  anche  le particelle di fango nel fondo dei sacchi, mentre  l’aria filtrata e l’acqua usciranno dalle porosità. L’acqua di scolo sarà convogliata nel canale di alimentazione dell’acqua da trattare abbassando il proprio PH miscelandosi all’acqua da trattare e contribuendo a favorire la fermentazione metanica  nel digestore. Nel modulo depurativo previsto nei disegni allegati avremo una vasca di distribuzione dei fanghi di 25 m</w:t>
      </w:r>
      <w:r>
        <w:rPr>
          <w:vertAlign w:val="superscript"/>
        </w:rPr>
        <w:t>2</w:t>
      </w:r>
      <w:r>
        <w:rPr/>
        <w:t xml:space="preserve">  con 168 galleggianti. (nei disegni è riportato per semplicità una vasca di disidratazione per ogni fossa, ma nella realtà con una sola vasca si possono trattare più fosse contemporaneamente).                        </w:t>
      </w:r>
    </w:p>
    <w:p>
      <w:pPr>
        <w:pStyle w:val="Normal"/>
        <w:spacing w:lineRule="auto" w:line="360"/>
        <w:jc w:val="both"/>
        <w:rPr/>
      </w:pPr>
      <w:r>
        <w:rPr/>
        <w:t xml:space="preserve"> </w:t>
      </w:r>
      <w:r>
        <w:rPr/>
        <w:t xml:space="preserve">Il fango senza additivi  viene estratto  tramite la elettropompa di sollevamento   e inviato al centro della vasca di distribuzione fanghi da dove stramazza passando su una rete filtrante di uno o due  cestelli estraibili (a.2.2) distribuendosi su tutta la superficie. Questa vasca, a pressione atmosferica, occupa l'intera area del fabbricato, per tutta la superficie è dotata di fori di scarico (b.7.1), uniformemente distribuiti, sopra i quali sono montati dei galleggianti (b.7.2)  e sotto i quali, sono sospesi dei  sacchi drenanti (b.3). Per evitare eccessivi depositi di fango nella vasca, agevolare la fuoriuscita di sostanze volatili, evitare cattivi odori, nel fango, sarà immessa  aria soffiata, a pochi mm dal fondo (c.7.1), proveniente da una apposita soffiante (c.7). </w:t>
      </w:r>
      <w:r>
        <w:rPr>
          <w:bCs/>
        </w:rPr>
        <w:t xml:space="preserve">Facendo funzionare contemporaneamente la pompa di sollevamento fanghi </w:t>
      </w:r>
      <w:r>
        <w:rPr/>
        <w:t>(a.2),</w:t>
      </w:r>
      <w:r>
        <w:rPr>
          <w:bCs/>
        </w:rPr>
        <w:t xml:space="preserve"> la soffiante per il  trasporto pneumatico dell'ossido di calce </w:t>
      </w:r>
      <w:r>
        <w:rPr/>
        <w:t>(c.2)</w:t>
      </w:r>
      <w:r>
        <w:rPr>
          <w:bCs/>
        </w:rPr>
        <w:t xml:space="preserve"> e quella di agitazione della vasca di distribuzione </w:t>
      </w:r>
      <w:r>
        <w:rPr/>
        <w:t xml:space="preserve">(c.7), c'è contemporanea immissione di fango, ossido di calcio e aria nei sacchi drenanti (b.3). </w:t>
      </w:r>
    </w:p>
    <w:p>
      <w:pPr>
        <w:pStyle w:val="Normal"/>
        <w:autoSpaceDE w:val="false"/>
        <w:spacing w:lineRule="auto" w:line="360"/>
        <w:jc w:val="both"/>
        <w:rPr/>
      </w:pPr>
      <w:r>
        <w:rPr/>
        <w:t>N. B. abbiamo evitato di aggiungere coagulanti o latte di calce nel liquame per evitare eccessivi depositi nella vasca e avere la garanzia del funzionamento dei galleggianti (tuttavia, anche se un galleggiante dovesse restare leggermente aperto e il relativo sacco si dovesse riempire prima,  il liquame traboccherebbe da questo ai quattro sacchi adiacenti), in modo che l’intero processo di disidratazione avvenga interamente nei sacchi drenanti. Con il raggiungimento del massimo livello, rilevato con sonde capacitive, si arresterà la elettropompa di sollevamento del liquame (a.2); successivamente si chiuderà la valvola a ghigliottina a comando elettrico (c.4 ) e si arresterà la valvola rotante di alimentazione dell'ossido di calce (c.5 ). Si svuoterà automaticamente la vasca aprendo una valvola di scarico che  convoglia al tubo di alimentazione del sedimentatore.   Resterà, invece,  in funzione, la soffiante (c.2), che  invia l’aria,</w:t>
      </w:r>
      <w:r>
        <w:rPr>
          <w:b/>
        </w:rPr>
        <w:t xml:space="preserve"> </w:t>
      </w:r>
      <w:r>
        <w:rPr/>
        <w:t xml:space="preserve">continuando a svolgere  la funzione di pressurizzazione dei  fanghi, per il tempo programmato. </w:t>
      </w:r>
    </w:p>
    <w:p>
      <w:pPr>
        <w:pStyle w:val="NormaleWeb"/>
        <w:spacing w:lineRule="auto" w:line="360" w:before="0" w:after="0"/>
        <w:jc w:val="both"/>
        <w:rPr/>
      </w:pPr>
      <w:r>
        <w:rPr/>
        <w:t>Ipotizziamo  la soffiante (c.2) con una portata di 102 m</w:t>
      </w:r>
      <w:r>
        <w:rPr>
          <w:vertAlign w:val="superscript"/>
        </w:rPr>
        <w:t>3</w:t>
      </w:r>
      <w:r>
        <w:rPr/>
        <w:t>/h,  e dosiamo  con la fotocellula  circa 0,5 kg di CaO/ m</w:t>
      </w:r>
      <w:r>
        <w:rPr>
          <w:vertAlign w:val="superscript"/>
        </w:rPr>
        <w:t>3</w:t>
      </w:r>
      <w:r>
        <w:rPr>
          <w:vertAlign w:val="subscript"/>
        </w:rPr>
        <w:t xml:space="preserve"> </w:t>
      </w:r>
      <w:r>
        <w:rPr/>
        <w:t>di</w:t>
      </w:r>
      <w:r>
        <w:rPr>
          <w:vertAlign w:val="subscript"/>
        </w:rPr>
        <w:t xml:space="preserve"> </w:t>
      </w:r>
      <w:r>
        <w:rPr/>
        <w:t>aria, per evitare qualsiasi rischio di aggregazione delle polveri e anche per utilizzare l’aria di trasporto per pressurizzare i sacchi drenanti. La pressione nel circuito sarà di circa 600 mbar, la velocità media dell'aria nel circuito di  25 - 30 m/ sec. La tubazione di trasporto di appena 1" (33,4 x 1.65) con ampliamento di sezione a 2" (60,33 x1.65) in corrispondenza dei manicotti di sospensione dei sacchi, dove, grazie alla riduzione di velocità, recuperiamo pressione per scaricare la polvere, tramite fori del diametro di 4,4 mm, ( il cui numero complessivo di 168 equivale, alla sezione del tubo da 2".  Avendo la pompa di sollevamento (a.2) una portata di 20 l/sec = 1,2 m</w:t>
      </w:r>
      <w:r>
        <w:rPr>
          <w:vertAlign w:val="superscript"/>
        </w:rPr>
        <w:t>3</w:t>
      </w:r>
      <w:r>
        <w:rPr/>
        <w:t>/min, la portata specifica nella vasca di distribuzione fanghi sarà 1,2 m</w:t>
      </w:r>
      <w:r>
        <w:rPr>
          <w:vertAlign w:val="superscript"/>
        </w:rPr>
        <w:t>3</w:t>
      </w:r>
      <w:r>
        <w:rPr/>
        <w:t>/min /24,7 m</w:t>
      </w:r>
      <w:r>
        <w:rPr>
          <w:vertAlign w:val="superscript"/>
        </w:rPr>
        <w:t>2</w:t>
      </w:r>
      <w:r>
        <w:rPr/>
        <w:t xml:space="preserve"> = 0,048 m/min. Fissando in 1,0 dm. l'altezza del livello in cui deve avvenire l'apertura del foro di scarico (b.7.1), occorreranno circa due minuti per la prima apertura dei galleggianti (b.7.2). Supposta sferica la parte inferiore del galleggiante, il raggio sferico  in 1,15 dm, calcoliamo il volume del settore sferico spostato dall'acqua, che determina la spinta idrostatica:  V= p * h</w:t>
      </w:r>
      <w:r>
        <w:rPr>
          <w:vertAlign w:val="superscript"/>
        </w:rPr>
        <w:t>2</w:t>
      </w:r>
      <w:r>
        <w:rPr/>
        <w:t xml:space="preserve"> / 3 * ( 3 * r - h) = dm 2,564, che corrisponde al peso che dovrà avere il galleggiante (b.7.2), in kg. Stabiliamo la dimensione che deve avere il foro di scarico (b.7.1) per consentire il passaggio del liquame, e nello stesso tempo, non consentirne il sollevamento, a vasca vuota, per effetto della  pressione  sottostante di 0,2 kg /cm</w:t>
      </w:r>
      <w:r>
        <w:rPr>
          <w:vertAlign w:val="superscript"/>
        </w:rPr>
        <w:t>2</w:t>
      </w:r>
      <w:r>
        <w:rPr/>
        <w:t>, che assumiamo sui fanghi disidratati: S = 2,564 / 0.2 = 12,82 cm</w:t>
      </w:r>
      <w:r>
        <w:rPr>
          <w:vertAlign w:val="superscript"/>
        </w:rPr>
        <w:t>2</w:t>
      </w:r>
      <w:r>
        <w:rPr/>
        <w:t>, a cui corrisponde un foro da 40 mm. Verifichiamo infine se la portata attraverso questi fori riesce a smaltire la portata della pompa: consideriamo il singolo foro come una bocca sotto battente con coefficiente di efflusso µ=  0.6 e il battente 0,1 m.  Q = 0,6 * S * (√ 2*g*h ) * 1000 = 1,055 L/ sec., che corrisponde a una velocità di passaggio di 0,84 m / sec.  Essendo la quantità di fori 168 la portata  totale di scarico, sarà di circa 177 L/ sec (1,055* 168),  che è ampiamente sufficiente a smaltire la portata della pompa. Si potrebbe ipotizzare di raddoppiare o triplicare la portata di sollevamento dei fanghi, ma è preferibile restare su basse portate per agevolare i tempi di contatto con l'ossido di calcio. Per ridurre i tempi di apertura e chiusura  dei fori di scarico, si limita la corsa di apertura del galleggiante allo stretto indispensabile ad assicurare una  luce di passaggio del liquame equivalente alla sezione del foro di scarico. La guida verticale (b.7.3) e la struttura  collaborante b.7.5 terranno nella corretta posizione i galleggianti. Essendo la sezione del foro di scarico 12,56 cm, la circonferenza del foro di scarico, 12,6 cm. la corsa del galleggiante sarà solo di 1 cm. Nel tempo di apertura del foro di scarico si può ipotizzare una portata media di 88,5 L / sec (177 / 2), pertanto, circa ogni 4,4 (88,5 /20) secondi si scaricano in ogni foro circa 0,52 litri di fango (20 * 4,4/ 168 ). Questo fango cadrà sul vertice di un cono diffusore aperto (cappello cinese) (b.7. 4) e sarà proiettato verso il perimetro del sacco (b.3), ma si imbatterà con l'ambiente pressurizzato, originato dall'aria di trasporto dell'ossido di calcio. Il fine contatto tra l'acqua e l'ossido e l'aria  produrranno gli effetti coagulanti disidratanti e stabilizzanti già descritti. Nel frattempo, i 4,4 secondi calcolati per il ciclo sono trascorsi, e in ogni  sacco, sono stati immessi altri 0, 52 L di fango; 0,37 gr di ossido di calcio (51000 * 4.4 /3600/168); 0.74 L di aria (102 * 1000 * 4,4 /3600/168). Il ciclo potrà ripetersi indefinitamente fino al riempimento dei sacchi. Il volume iniziale dei 168 sacchi vuoti e di circa 16 m</w:t>
      </w:r>
      <w:r>
        <w:rPr>
          <w:vertAlign w:val="superscript"/>
        </w:rPr>
        <w:t>3</w:t>
      </w:r>
      <w:r>
        <w:rPr/>
        <w:t>. Questo volume diminuirà man mano che i sacchi si riempiono di fango, pertanto  aumenterà la pressione esercitata dall'aria di trasporto dell'ossido di calce sui fanghi. Con il diametro previsto (230) possiamo avere un peso massimo della sfera di 6,36 kg. Se ci avviciniamo a tale peso, dosando della sabbia all’interno, attraverso l’apposito foro di riempimento, possiamo più che raddoppiare il battente sul foro di uscita aumentando la portata attraverso ogni foro di circa il 50% e aumenteremo anche la pressione nei sacchi,  determinata  appunto dal peso del galleggiante e dalla dimensione del foro otturato. La rete di alimentazione aria, prevista per agitare il liquame nella vasca di distribuzione.  sistemata sotto la vasca stessa, avrà le seguenti caratteristiche: portata di aria pari a  circa 1,0 L /L di fango trattato e sarà alimentata da una elettrosoffiante (c.7) ( 1200 L/min, pressione 0,3 bar, potenza installata 1.5 kw).  Prevediamo una rete con  tubi di distribuzione da 2" e 1” e 168 fori da 1.0 mm, posizionati nei pressi dei fori di scarico (1 per foro), portata per foro. 6,4 L/min. Fermo restando il concetto, questi valori potranno essere corretti dai risultati sperimentali. L'immissione di 50 kg/ora di ossido di calce nei fanghi, oltre a 102 m</w:t>
      </w:r>
      <w:r>
        <w:rPr>
          <w:vertAlign w:val="superscript"/>
        </w:rPr>
        <w:t>3</w:t>
      </w:r>
      <w:r>
        <w:rPr/>
        <w:t>/h di aria di trasporto e pressurizzazione e 72 m</w:t>
      </w:r>
      <w:r>
        <w:rPr>
          <w:vertAlign w:val="superscript"/>
        </w:rPr>
        <w:t>3</w:t>
      </w:r>
      <w:r>
        <w:rPr/>
        <w:t xml:space="preserve">/h per la  agitazione - fluidificazione, abbattono qualsiasi cattivo odore e contribuiscono alla stabilizzazione dei fanghi anche aerobicamente, se si pensa che con questo sistema, realizzato nella versione fissa, secondo la gestione che scegliamo, e con i bassi carichi dei depuratori finali,   i fanghi    possono impiegare anche mesi per riempire i sacchi  completamente, possiamo pensare di stabilizzare i fanghi aerobicamente aerandoli nei sacchi tra un sollevamento e l’altro quando non li estraiamo già digeriti. Infatti, una buona digestione aerobica negli impianti di depurazione in vasche di aerazione a temperatura ambiente richiede una ventina di giorni, sia pure in condizioni operative diverse. Certamente, con questo semplice sistema è possibile  ottenere in qualsiasi caso  una ottima  qualità dei fanghi, che non ha nulla in comune con i fanghi nei sacchi degli attuali impianti, non essendo questi né digeriti, né aerati.  Probabilmente, la qualità sarà  superiore a quella ottenibile con  sistemi  di disidratazione più sofisticati costosi e ingombranti, che pur volendo non possono essere utilizzati nella depurazione globale per gli spazi che occuperebbero, e non adatti al processo realizzato in verticale. Non parliamo poi del  personale necessario a  controllare il processo che richiedono tutti i sistemi di disidratazione meccanica indistintamente, che ben conosciamo. Tacere su questo sistema,  snobbandolo a priori, come è avvenuto fino ad ora, non è certo segno di buon senso da parte di chi ritiene di essere un buon e onesto tecnico.  Qualsiasi altro sistema, non potrebbe essere applicato a una versione mobile, come quella tipo  autobotte, previsto dal sottoscritto. E’ semplicemente scandaloso che non si facciano avanti imprenditori e autorità ambientali per realizzare questo sistema mentre la gente spende centinaia di euro per spurgare un solo kg di fango, insieme a 2500 litri di acqua, quando basterebbe, in molti casi (tipo le inhoff attuali), estrarre soltanto i fanghi, disidratandoli e stabilizzandoli nella stessa autobotte senza l’intervento dei depuratori, con sprechi e costi enormi da parte di tutto il sistema. Lo stesso spurgo delle  fosse settiche potrebbe essere fatto con tali autobotti che consentono di accumulare le acque di scolo all’interno per scaricarle in fogna diluite con acqua, evitando di coinvolgere i depuratori nell’operazione ma soltanto chi dovrà occuparsi dello smaltimento.  </w:t>
      </w:r>
    </w:p>
    <w:p>
      <w:pPr>
        <w:pStyle w:val="Normal"/>
        <w:widowControl w:val="false"/>
        <w:spacing w:lineRule="auto" w:line="360"/>
        <w:ind w:right="-1" w:hanging="0"/>
        <w:jc w:val="both"/>
        <w:rPr/>
      </w:pPr>
      <w:hyperlink r:id="rId2">
        <w:r>
          <w:rPr>
            <w:rStyle w:val="InternetLink"/>
          </w:rPr>
          <w:t>luigiantoniopezone@libero.it</w:t>
        </w:r>
      </w:hyperlink>
    </w:p>
    <w:p>
      <w:pPr>
        <w:pStyle w:val="Normal"/>
        <w:widowControl w:val="false"/>
        <w:spacing w:lineRule="auto" w:line="360"/>
        <w:ind w:right="-1" w:hanging="0"/>
        <w:jc w:val="both"/>
        <w:rPr>
          <w:lang w:val="en-US"/>
        </w:rPr>
      </w:pPr>
      <w:r>
        <w:rPr>
          <w:lang w:val="en-US"/>
        </w:rPr>
        <w:t xml:space="preserve">tel 0823/796712- cell.3405000280 </w:t>
      </w:r>
    </w:p>
    <w:p>
      <w:pPr>
        <w:pStyle w:val="Normal"/>
        <w:spacing w:lineRule="auto" w:line="360"/>
        <w:ind w:right="140" w:hanging="0"/>
        <w:jc w:val="both"/>
        <w:rPr>
          <w:lang w:val="en-US"/>
        </w:rPr>
      </w:pPr>
      <w:r>
        <w:rPr>
          <w:lang w:val="en-US"/>
        </w:rPr>
      </w:r>
    </w:p>
    <w:p>
      <w:pPr>
        <w:pStyle w:val="Normal"/>
        <w:autoSpaceDE w:val="false"/>
        <w:spacing w:lineRule="auto" w:line="360"/>
        <w:jc w:val="both"/>
        <w:rPr>
          <w:lang w:val="en-US"/>
        </w:rPr>
      </w:pPr>
      <w:r>
        <w:rPr>
          <w:lang w:val="en-US"/>
        </w:rPr>
      </w:r>
      <w:r>
        <w:br w:type="page"/>
      </w:r>
    </w:p>
    <w:p>
      <w:pPr>
        <w:pStyle w:val="Normal"/>
        <w:spacing w:lineRule="auto" w:line="360"/>
        <w:ind w:right="140" w:hanging="0"/>
        <w:jc w:val="both"/>
        <w:rPr/>
      </w:pPr>
      <w:r>
        <w:rPr/>
      </w:r>
    </w:p>
    <w:p>
      <w:pPr>
        <w:pStyle w:val="Normal"/>
        <w:spacing w:lineRule="auto" w:line="360"/>
        <w:ind w:right="140" w:hanging="0"/>
        <w:jc w:val="both"/>
        <w:rPr>
          <w:lang w:val="en-US" w:eastAsia="en-US"/>
        </w:rPr>
      </w:pPr>
      <w:r>
        <w:rPr>
          <w:lang w:val="en-US" w:eastAsia="en-US"/>
        </w:rPr>
        <w:drawing>
          <wp:inline distT="0" distB="0" distL="0" distR="0">
            <wp:extent cx="6116320" cy="84124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5" t="-3" r="-5" b="-3"/>
                    <a:stretch>
                      <a:fillRect/>
                    </a:stretch>
                  </pic:blipFill>
                  <pic:spPr bwMode="auto">
                    <a:xfrm>
                      <a:off x="0" y="0"/>
                      <a:ext cx="6116320" cy="8412480"/>
                    </a:xfrm>
                    <a:prstGeom prst="rect">
                      <a:avLst/>
                    </a:prstGeom>
                  </pic:spPr>
                </pic:pic>
              </a:graphicData>
            </a:graphic>
          </wp:inline>
        </w:drawing>
      </w:r>
    </w:p>
    <w:p>
      <w:pPr>
        <w:pStyle w:val="Normal"/>
        <w:spacing w:lineRule="auto" w:line="360"/>
        <w:ind w:right="140" w:hanging="0"/>
        <w:jc w:val="both"/>
        <w:rPr/>
      </w:pPr>
      <w:r>
        <w:rPr/>
      </w:r>
    </w:p>
    <w:p>
      <w:pPr>
        <w:pStyle w:val="Normal"/>
        <w:spacing w:lineRule="auto" w:line="360"/>
        <w:ind w:right="140" w:hanging="0"/>
        <w:jc w:val="both"/>
        <w:rPr>
          <w:lang w:val="en-US" w:eastAsia="en-US"/>
        </w:rPr>
      </w:pPr>
      <w:r>
        <w:rPr>
          <w:lang w:val="en-US" w:eastAsia="en-US"/>
        </w:rPr>
        <w:drawing>
          <wp:inline distT="0" distB="0" distL="0" distR="0">
            <wp:extent cx="6116320" cy="84124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5" t="-3" r="-5" b="-3"/>
                    <a:stretch>
                      <a:fillRect/>
                    </a:stretch>
                  </pic:blipFill>
                  <pic:spPr bwMode="auto">
                    <a:xfrm>
                      <a:off x="0" y="0"/>
                      <a:ext cx="6116320" cy="8412480"/>
                    </a:xfrm>
                    <a:prstGeom prst="rect">
                      <a:avLst/>
                    </a:prstGeom>
                  </pic:spPr>
                </pic:pic>
              </a:graphicData>
            </a:graphic>
          </wp:inline>
        </w:drawing>
      </w:r>
    </w:p>
    <w:p>
      <w:pPr>
        <w:pStyle w:val="Normal"/>
        <w:spacing w:lineRule="auto" w:line="360"/>
        <w:ind w:right="140" w:hanging="0"/>
        <w:jc w:val="both"/>
        <w:rPr/>
      </w:pPr>
      <w:r>
        <w:rPr/>
      </w:r>
    </w:p>
    <w:p>
      <w:pPr>
        <w:pStyle w:val="Normal"/>
        <w:spacing w:lineRule="auto" w:line="360"/>
        <w:ind w:right="140" w:hanging="0"/>
        <w:jc w:val="both"/>
        <w:rPr>
          <w:lang w:val="en-US" w:eastAsia="en-US"/>
        </w:rPr>
      </w:pPr>
      <w:r>
        <w:rPr>
          <w:lang w:val="en-US" w:eastAsia="en-US"/>
        </w:rPr>
        <w:drawing>
          <wp:inline distT="0" distB="0" distL="0" distR="0">
            <wp:extent cx="6116320" cy="84124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5" t="-3" r="-5" b="-3"/>
                    <a:stretch>
                      <a:fillRect/>
                    </a:stretch>
                  </pic:blipFill>
                  <pic:spPr bwMode="auto">
                    <a:xfrm>
                      <a:off x="0" y="0"/>
                      <a:ext cx="6116320" cy="8412480"/>
                    </a:xfrm>
                    <a:prstGeom prst="rect">
                      <a:avLst/>
                    </a:prstGeom>
                  </pic:spPr>
                </pic:pic>
              </a:graphicData>
            </a:graphic>
          </wp:inline>
        </w:drawing>
      </w:r>
    </w:p>
    <w:p>
      <w:pPr>
        <w:pStyle w:val="Normal"/>
        <w:spacing w:lineRule="auto" w:line="360"/>
        <w:ind w:right="140" w:hanging="0"/>
        <w:jc w:val="both"/>
        <w:rPr/>
      </w:pPr>
      <w:r>
        <w:rPr/>
      </w:r>
    </w:p>
    <w:p>
      <w:pPr>
        <w:pStyle w:val="Normal"/>
        <w:spacing w:lineRule="auto" w:line="360"/>
        <w:ind w:right="140" w:hanging="0"/>
        <w:jc w:val="both"/>
        <w:rPr>
          <w:lang w:val="en-US" w:eastAsia="en-US"/>
        </w:rPr>
      </w:pPr>
      <w:r>
        <w:rPr>
          <w:lang w:val="en-US" w:eastAsia="en-US"/>
        </w:rPr>
        <w:drawing>
          <wp:inline distT="0" distB="0" distL="0" distR="0">
            <wp:extent cx="6116320" cy="841248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6"/>
                    <a:srcRect l="-5" t="-3" r="-5" b="-3"/>
                    <a:stretch>
                      <a:fillRect/>
                    </a:stretch>
                  </pic:blipFill>
                  <pic:spPr bwMode="auto">
                    <a:xfrm>
                      <a:off x="0" y="0"/>
                      <a:ext cx="6116320" cy="8412480"/>
                    </a:xfrm>
                    <a:prstGeom prst="rect">
                      <a:avLst/>
                    </a:prstGeom>
                  </pic:spPr>
                </pic:pic>
              </a:graphicData>
            </a:graphic>
          </wp:inline>
        </w:drawing>
      </w:r>
    </w:p>
    <w:p>
      <w:pPr>
        <w:pStyle w:val="Normal"/>
        <w:spacing w:lineRule="auto" w:line="360"/>
        <w:ind w:right="140" w:hanging="0"/>
        <w:jc w:val="both"/>
        <w:rPr/>
      </w:pPr>
      <w:r>
        <w:rPr/>
      </w:r>
    </w:p>
    <w:p>
      <w:pPr>
        <w:pStyle w:val="Normal"/>
        <w:spacing w:lineRule="auto" w:line="360"/>
        <w:ind w:right="140" w:hanging="0"/>
        <w:jc w:val="both"/>
        <w:rPr/>
      </w:pPr>
      <w:r>
        <w:rPr/>
      </w:r>
    </w:p>
    <w:p>
      <w:pPr>
        <w:pStyle w:val="Normal"/>
        <w:spacing w:lineRule="auto" w:line="360"/>
        <w:ind w:right="140" w:hanging="0"/>
        <w:jc w:val="both"/>
        <w:rPr>
          <w:lang w:val="en-US" w:eastAsia="en-US"/>
        </w:rPr>
      </w:pPr>
      <w:r>
        <w:rPr>
          <w:lang w:val="en-US" w:eastAsia="en-US"/>
        </w:rPr>
        <w:drawing>
          <wp:anchor behindDoc="0" distT="0" distB="0" distL="114935" distR="114935" simplePos="0" locked="0" layoutInCell="0" allowOverlap="1" relativeHeight="28">
            <wp:simplePos x="0" y="0"/>
            <wp:positionH relativeFrom="margin">
              <wp:align>center</wp:align>
            </wp:positionH>
            <wp:positionV relativeFrom="margin">
              <wp:align>top</wp:align>
            </wp:positionV>
            <wp:extent cx="10691495" cy="7772400"/>
            <wp:effectExtent l="0" t="0" r="0" b="0"/>
            <wp:wrapSquare wrapText="bothSides"/>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7"/>
                    <a:srcRect l="-3" t="-5" r="-3" b="-5"/>
                    <a:stretch>
                      <a:fillRect/>
                    </a:stretch>
                  </pic:blipFill>
                  <pic:spPr bwMode="auto">
                    <a:xfrm>
                      <a:off x="0" y="0"/>
                      <a:ext cx="10691495" cy="7772400"/>
                    </a:xfrm>
                    <a:prstGeom prst="rect">
                      <a:avLst/>
                    </a:prstGeom>
                  </pic:spPr>
                </pic:pic>
              </a:graphicData>
            </a:graphic>
          </wp:anchor>
        </w:drawing>
      </w:r>
    </w:p>
    <w:p>
      <w:pPr>
        <w:pStyle w:val="Normal"/>
        <w:widowControl w:val="false"/>
        <w:spacing w:lineRule="auto" w:line="360"/>
        <w:ind w:right="-1" w:hanging="0"/>
        <w:jc w:val="both"/>
        <w:rPr/>
      </w:pPr>
      <w:r>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itoloCarattere">
    <w:name w:val="Titolo Carattere"/>
    <w:basedOn w:val="Carpredefinitoparagrafo"/>
    <w:qFormat/>
    <w:rPr>
      <w:b/>
      <w:bCs/>
      <w:sz w:val="32"/>
      <w:szCs w:val="24"/>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giantoniopezone@libero.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23:00Z</dcterms:created>
  <dc:creator>PEZONE</dc:creator>
  <dc:description/>
  <cp:keywords/>
  <dc:language>en-US</dc:language>
  <cp:lastModifiedBy>Franco</cp:lastModifiedBy>
  <cp:lastPrinted>2009-02-23T16:40:00Z</cp:lastPrinted>
  <dcterms:modified xsi:type="dcterms:W3CDTF">2011-03-28T18:15:00Z</dcterms:modified>
  <cp:revision>97</cp:revision>
  <dc:subject/>
  <dc:title>Presentazione progetto: “mini impianti autonomi per il recupero, la rimozione dei fosfati e la depurazione  delle acque domest</dc:title>
</cp:coreProperties>
</file>