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tab/>
        <w:tab/>
        <w:t xml:space="preserve">    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le A.FO.RI.S. – Impresa Social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Fraccacreta, 68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1121 FOGG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vantGarde-Demi" w:ascii="Verdana" w:hAnsi="Verdana"/>
          <w:b/>
          <w:color w:val="000000"/>
          <w:sz w:val="36"/>
          <w:szCs w:val="36"/>
        </w:rPr>
        <w:t>MODULO DI ADESIONE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i/>
          <w:i/>
          <w:color w:val="800000"/>
          <w:sz w:val="28"/>
          <w:szCs w:val="28"/>
        </w:rPr>
      </w:pPr>
      <w:r>
        <w:rPr>
          <w:rFonts w:cs="Tahoma" w:ascii="Verdana" w:hAnsi="Verdana"/>
          <w:b/>
          <w:i/>
          <w:color w:val="800000"/>
          <w:sz w:val="28"/>
          <w:szCs w:val="28"/>
        </w:rPr>
        <w:t xml:space="preserve">Ambiente, Energia &amp; Sviluppo: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i/>
          <w:i/>
          <w:color w:val="800000"/>
          <w:sz w:val="28"/>
          <w:szCs w:val="28"/>
        </w:rPr>
      </w:pPr>
      <w:r>
        <w:rPr>
          <w:rFonts w:cs="Tahoma" w:ascii="Verdana" w:hAnsi="Verdana"/>
          <w:b/>
          <w:i/>
          <w:color w:val="800000"/>
          <w:sz w:val="28"/>
          <w:szCs w:val="28"/>
        </w:rPr>
        <w:t>nuove frontiere per la sostenibilità ambientale</w:t>
      </w:r>
    </w:p>
    <w:p>
      <w:pPr>
        <w:pStyle w:val="Normal"/>
        <w:autoSpaceDE w:val="false"/>
        <w:jc w:val="center"/>
        <w:rPr/>
      </w:pPr>
      <w:r>
        <w:rPr>
          <w:rFonts w:cs="AvantGarde-Book" w:ascii="Verdana" w:hAnsi="Verdana"/>
          <w:color w:val="000000"/>
          <w:sz w:val="16"/>
          <w:szCs w:val="16"/>
        </w:rPr>
        <w:t xml:space="preserve">(inviare via fax al n. 0881/687652 oppure via mail a </w:t>
      </w:r>
      <w:hyperlink r:id="rId2">
        <w:r>
          <w:rPr>
            <w:rStyle w:val="InternetLink"/>
            <w:rFonts w:cs="AvantGarde-Book" w:ascii="Verdana" w:hAnsi="Verdana"/>
            <w:sz w:val="16"/>
            <w:szCs w:val="16"/>
          </w:rPr>
          <w:t>comunicazione@aforis.it</w:t>
        </w:r>
      </w:hyperlink>
      <w:r>
        <w:rPr>
          <w:rFonts w:cs="AvantGarde-Book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Verdana" w:hAnsi="Verdana" w:cs="AvantGarde-Demi"/>
          <w:b/>
          <w:b/>
          <w:color w:val="000000"/>
          <w:sz w:val="16"/>
          <w:szCs w:val="16"/>
        </w:rPr>
      </w:pPr>
      <w:r>
        <w:rPr>
          <w:rFonts w:cs="AvantGarde-Demi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16"/>
          <w:szCs w:val="16"/>
        </w:rPr>
      </w:pPr>
      <w:r>
        <w:rPr>
          <w:rFonts w:cs="AvantGarde-Demi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NATO/A________________________________________________________IL_______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RESIDENTE A_________________________VIA______________________ N. ____ CAP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E-MAIL______________________________TEL.____ _______________CELL.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FAX___________________ TITOLO DI STUDIO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PROFESSIONE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  <w:t>CHIEDE DI PARTECIPARE AL WORKSHOP:</w:t>
      </w:r>
    </w:p>
    <w:p>
      <w:pPr>
        <w:pStyle w:val="Normal"/>
        <w:autoSpaceDE w:val="false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657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IOCARBURANTI: NUOVA FRONTIERA ENERGETIC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23/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A GREENENERGY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26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A SFIDA DELLA GOVERNANCE NELLE POLITICHE AMBIENTAL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03/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MBIENTE, IMPRESA E GESTIONE ENERGETIC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– 10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6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BIOCARBURANTI: NUOVA FRONTIERA ENERGETICA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 23/11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LA GREENENERGY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– 26/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LA SFIDA DELLA GOVERNANCE NELLE POLITICHE AMBIENTALI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– 03/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MBIENTE, IMPRESA E GESTIONE ENERGETICA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– 10/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3314700" cy="1634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MBIENTE, ECONOMIA E CS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01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rFonts w:ascii="Calibri" w:hAnsi="Calibri" w:cs="AvantGarde-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Book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rFonts w:ascii="Calibri" w:hAnsi="Calibri" w:cs="AvantGarde-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Book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vantGarde-Book" w:ascii="Calibri" w:hAnsi="Calibri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MBIENTE E SOSTENIBILITÀ LOCAL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15/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-Book" w:ascii="Calibri" w:hAnsi="Calibri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MBIENTE E IMPRES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29/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vantGarde-Book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Book" w:ascii="Calibri" w:hAnsi="Calibri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vantGarde-Book" w:ascii="Calibri" w:hAnsi="Calibri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MBIENTE E TURISM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09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8.7pt;mso-wrap-distance-left:9.05pt;mso-wrap-distance-right:9.05pt;mso-wrap-distance-top:0pt;mso-wrap-distance-bottom:0pt;margin-top:6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AMBIENTE, ECONOMIA E CS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– 01/09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rFonts w:ascii="Calibri" w:hAnsi="Calibri" w:cs="AvantGarde-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vantGarde-Book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rFonts w:ascii="Calibri" w:hAnsi="Calibri" w:cs="AvantGarde-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vantGarde-Book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AvantGarde-Book" w:ascii="Calibri" w:hAnsi="Calibri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AMBIENTE E SOSTENIBILITÀ LOCALE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– 15/1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vantGarde-Book" w:ascii="Calibri" w:hAnsi="Calibri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AMBIENTE E IMPRESA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– 29/1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AvantGarde-Book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vantGarde-Book" w:ascii="Calibri" w:hAnsi="Calibri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vantGarde-Book" w:ascii="Calibri" w:hAnsi="Calibri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AMBIENTE E TURISMO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– 09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 xml:space="preserve">(Luogo e data)______________________ 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>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36"/>
          <w:szCs w:val="36"/>
        </w:rPr>
      </w:pPr>
      <w:r>
        <w:rPr>
          <w:rFonts w:cs="AvantGarde-Demi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sectPr>
      <w:footerReference w:type="default" r:id="rId19"/>
      <w:footerReference w:type="first" r:id="rId20"/>
      <w:type w:val="nextPage"/>
      <w:pgSz w:w="11906" w:h="16838"/>
      <w:pgMar w:left="540" w:right="74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20"/>
        <w:szCs w:val="20"/>
      </w:rPr>
      <w:t xml:space="preserve">Pagina 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foris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38:00Z</dcterms:created>
  <dc:creator>Aforis</dc:creator>
  <dc:description/>
  <cp:keywords/>
  <dc:language>en-US</dc:language>
  <cp:lastModifiedBy>Direzione</cp:lastModifiedBy>
  <cp:lastPrinted>2011-09-13T18:07:00Z</cp:lastPrinted>
  <dcterms:modified xsi:type="dcterms:W3CDTF">2011-09-21T08:52:00Z</dcterms:modified>
  <cp:revision>29</cp:revision>
  <dc:subject/>
  <dc:title>P</dc:title>
</cp:coreProperties>
</file>