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0"/>
          <w:szCs w:val="30"/>
        </w:rPr>
      </w:pPr>
      <w:r>
        <w:rPr>
          <w:b/>
          <w:bCs/>
          <w:sz w:val="28"/>
          <w:szCs w:val="28"/>
        </w:rPr>
        <w:t>TABELLA 3 – Allegata al comunicato stampa divulgato durante la Conferenza stampa WWF del 29/04/20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30"/>
          <w:szCs w:val="30"/>
        </w:rPr>
        <w:t xml:space="preserve">DATI RELATIVI ALLA CONTAMINAZIONE DELLA FALDA SUPERFICIALE E PROFONDA NEL SITO NAZIONALE PER LE BONIFICHE DI BUSSI – SITUAZIONE RISCONTRATA NEI </w:t>
      </w:r>
      <w:r>
        <w:rPr>
          <w:b w:val="false"/>
          <w:bCs w:val="false"/>
          <w:sz w:val="28"/>
          <w:szCs w:val="28"/>
        </w:rPr>
        <w:t xml:space="preserve">PIEZOMETRI E POZZI POSTI NELLA VALLE DEL PESCARA A VALLE DI TUTTE LE AREE CONTAMINAT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30"/>
          <w:szCs w:val="30"/>
        </w:rPr>
        <w:t>Elaborazione WWF su dati Environ-Solvay (tratti dalle relazioni sui monitoraggi ambientali svolti nell'area)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PUNTI P23-P41 PER LA FALDA SUPERFICIALE E PP6-PP61-PP5 PER LA FALDA PROFONDA</w:t>
      </w:r>
    </w:p>
    <w:tbl>
      <w:tblPr>
        <w:tblW w:w="147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2265"/>
        <w:gridCol w:w="2670"/>
        <w:gridCol w:w="1725"/>
        <w:gridCol w:w="1470"/>
        <w:gridCol w:w="2625"/>
        <w:gridCol w:w="1802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alda superficiale</w:t>
            </w:r>
          </w:p>
        </w:tc>
        <w:tc>
          <w:tcPr>
            <w:tcW w:w="14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Falda profonda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 C.S.C.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D.lgs 152/2006 o limiti ISS) in microgrammi/litro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massimo rilevato nel periodo 2011-2012 in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crogrammi/litro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 superamento delle Concentrazioni Soglia di Contaminazion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e massimo rilevato nel periodo 2011-2012 in microgrammi/litro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ità del superamento delle Concentrazioni Soglia di Contaminazion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ze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oroformi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8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cloroetile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-Dicloroetile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7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cloroetile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1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oetile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clorobutadie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ti Alifatici Clorurati Cancerogeni total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,6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-Dicloroetilene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-Tricloroetan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,2,2-Tetracloroetan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rocarburi totali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racloruro di Carboni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8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 volte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cloroetano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82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volte</w:t>
            </w:r>
          </w:p>
        </w:tc>
        <w:tc>
          <w:tcPr>
            <w:tcW w:w="14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vol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5:10:53Z</dcterms:created>
  <dc:creator>wwf-loredana </dc:creator>
  <dc:description/>
  <dc:language>en-US</dc:language>
  <cp:lastModifiedBy>wwf-loredana </cp:lastModifiedBy>
  <cp:lastPrinted>2013-04-28T09:34:00Z</cp:lastPrinted>
  <dcterms:modified xsi:type="dcterms:W3CDTF">2013-04-28T07:41:48Z</dcterms:modified>
  <cp:revision>12</cp:revision>
  <dc:subject/>
  <dc:title/>
</cp:coreProperties>
</file>