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ISTRATI DAL 1° GIUGNO AL 15 SETTEMBRE su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quiksilverinitiative.co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eroxyinitiative.co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quiksilver.com oppure roxy.com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E TENTA LA FORTUNA!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07:00Z</dcterms:created>
  <dc:creator>vesna</dc:creator>
  <dc:description/>
  <cp:keywords/>
  <dc:language>en-US</dc:language>
  <cp:lastModifiedBy>vesna</cp:lastModifiedBy>
  <dcterms:modified xsi:type="dcterms:W3CDTF">2012-05-31T16:08:00Z</dcterms:modified>
  <cp:revision>1</cp:revision>
  <dc:subject/>
  <dc:title/>
</cp:coreProperties>
</file>