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36"/>
        </w:rPr>
      </w:pPr>
      <w:r>
        <w:rPr>
          <w:rFonts w:cs="Times New Roman" w:ascii="Times New Roman" w:hAnsi="Times New Roman"/>
          <w:b/>
          <w:sz w:val="40"/>
          <w:szCs w:val="36"/>
        </w:rPr>
        <w:t xml:space="preserve">Programma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36"/>
        </w:rPr>
      </w:pPr>
      <w:r>
        <w:rPr>
          <w:rFonts w:cs="Times New Roman" w:ascii="Times New Roman" w:hAnsi="Times New Roman"/>
          <w:b/>
          <w:sz w:val="40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rimo Seminario lunedì 19 Marzo - ore 14:00 (Ia sessione) e ore 17:00 (IIa sessione)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Nel primo incontro Naturalia Bau esporrà i vantaggi dell'isolamento di facciata con sistemi naturali per cappotto e facciata ventilata. Nell'intervento dell'architetto Demis Orlandi verrà spiegato tutto il processo di messa in opera dalla progettazione all'esecuzione dei lavori. La TMT Ingenio di Latina, con l'ing. Federico Targa, presenterà i vantaggi dell'avere un'abitazione con una classe energetica ottimale e i principali riferimenti legislativi. 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Secondo Seminario venerdì 27 aprile - ore 14:00 (Ia sessione) e ore 17:00 (IIa sessione)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Nell'incontro di aprile le tematiche affrontate saranno: il sistema, i prodotti e l'esecuzione lavori per costruire al meglio, con prodotti naturali e ventilati, i tetti e i controsoffitti. Nello stesso tempo verranno presentate soluzioni tecnologicamente avanzate per l'integrazione architettonica degli impianti fotovoltaici e del solare termico. Naturalia Bau, in particolar modo, offrirà degli approfondimenti sui pacchetti di isolamento con Pavatherm, l'impermeabilizzazione traspirante e il tetto piano con manto igrovariabile. TMT Ingenio, invece, esporrà i benefici energetici ed economici degli impianti fotovoltaici su tetti piani ed inclinati. In particolar modo si prenderà in esame una particolare tipologia d'installazione: l'Impianto fotovoltaico integrato con caratteristiche innovative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Terzo Seminario mercoledì 30 maggio - ore 14:00 (Ia sessione) e ore 17:00 (IIa sessione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Nell'ultimo incontro organizzato dalla TMT Ingenio e da Naturalia Bau, con la collaborazione della Confcommercio e della Camera di Commercio Industria Artigianato Agricoltura di Latina, i temi affrontati saranno: l'isolamento nelle ristrutturazioni e la climatizzazione degli ambienti interni. Naturalia Bau esporrà le soluzioni naturali per il cappotto e la controparete, il sistema ad umido con pavadentro, il sistema di tenuta all'aria (Sistema Intello) e il calcium Silikat (per i casi esterni). La TMT Ingenio di Latina, invece, approfondirà tutto l'aspetto legato alla climatizzazione di piccoli e grandi ambienti. Tramite soluzioni innovative verranno presentati progetti intelligenti per il comfort e il risparmio dell'energi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21:38:00Z</dcterms:created>
  <dc:creator>vesna</dc:creator>
  <dc:description/>
  <cp:keywords/>
  <dc:language>en-US</dc:language>
  <cp:lastModifiedBy>vesna</cp:lastModifiedBy>
  <dcterms:modified xsi:type="dcterms:W3CDTF">2012-03-08T21:39:00Z</dcterms:modified>
  <cp:revision>1</cp:revision>
  <dc:subject/>
  <dc:title/>
</cp:coreProperties>
</file>