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u w:val="single"/>
        </w:rPr>
        <w:t xml:space="preserve">EXPOMEETING SICILIA - PALERMO 28 SETTEMBRE 2011 </w:t>
      </w:r>
      <w:r>
        <w:rPr>
          <w:b/>
          <w:bCs/>
          <w:color w:val="008000"/>
          <w:u w:val="single"/>
        </w:rPr>
        <w:t>(ore 14.00_19.00)</w:t>
      </w:r>
      <w:r>
        <w:rPr>
          <w:color w:val="008000"/>
        </w:rPr>
        <w:br/>
        <w:t>GHS ASTORIA PALACE HOTEL - PALERMO</w:t>
      </w:r>
      <w:r>
        <w:rPr/>
        <w:br/>
      </w:r>
    </w:p>
    <w:p>
      <w:pPr>
        <w:pStyle w:val="Normal"/>
        <w:rPr/>
      </w:pPr>
      <w:r>
        <w:rPr/>
        <w:t>Expomeeting Efficienza Energetica e Sostenibilità si caratterizza per un ricco programma convegnistico articolato su due tematiche</w:t>
      </w:r>
      <w:r>
        <w:rPr>
          <w:b w:val="false"/>
          <w:bCs w:val="false"/>
        </w:rPr>
        <w:t xml:space="preserve"> (progettare edifici a energia quasi zero | recupero e riqualificazione del patrimonio edilizio esistente) e una parte espositiva che ospita aree create appositamente per gli incontri, la richiesta di informazioni, il recupero di materiale e l'approfondimento tecnico con i consulenti azienda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RIMA SESSIONE (ore 14.30_16.30)  – Riqualificare il patrimonio edilizio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8000"/>
          <w:u w:val="single"/>
        </w:rPr>
      </w:pPr>
      <w:r>
        <w:rPr>
          <w:b w:val="false"/>
          <w:bCs w:val="false"/>
          <w:i/>
          <w:iCs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4.30-15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qualificare il patrimonio edilizio: introduzione al te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ssa Maria Luisa Germanà, Università di Palerm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5.00-15.45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teriali ecologici innovativi per il recupero ecocompatibile e il risparmio energetic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rco Ferrari, Nordtex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5.00-15.45 SALA B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fficienza ed affidabilità delle coperture metalliche e sistemi innovativi per l'integrazione fotovoltaic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. Gaetano Porretto, Riverclack ® ISCO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5.45-16.30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a progettazione e la scelta dei serramenti nell'attuale panorama normativ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t. Luigi Luccarelli, De Carlo Infiss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5.45-16.30 SALA B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nologie innovative con i Sistemi a Secco: l'involucro edilizio efficient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. Edoardo Zamuner, Knauf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  <w:t>SECONDA SESSIONE (ore 16.30_18.30) – Progettare edifici a energia quasi zero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6.30-17.0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e attività della task 40 dell'IEA sugli edifici a energia netta zer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Maurizio Cellura, Università di Palerm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7.00-17.45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 tetto di efficienza: creare efficienza attraverso l'impiantistic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ristiano Montagner, Emme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7.00-17.45 SALA B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rutture in legno lamellare per l'edilizia sostenibile ed antisismica prodotte nel Mezzogiorn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. Laura Navarra, Holzbau Su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e 17.45-18.30 SALA 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nvolucro trasparente: il ruolo dle vetro nell'architettura sostenibil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. Nicolò Padoan, Pilkington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color w:val="008000"/>
          <w:u w:val="single"/>
        </w:rPr>
        <w:t xml:space="preserve">INFO ED ISCRIZIONI </w:t>
      </w:r>
      <w:hyperlink r:id="rId2">
        <w:r>
          <w:rPr>
            <w:rStyle w:val="InternetLink"/>
            <w:b/>
            <w:bCs/>
            <w:i w:val="false"/>
            <w:iCs w:val="false"/>
          </w:rPr>
          <w:t>www.expo-meeting.com/Sicilia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el. 0481-72216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eventi@edicomedizioni.com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u w:val="single"/>
        </w:rPr>
      </w:pPr>
      <w:r>
        <w:rPr>
          <w:b/>
          <w:bCs/>
          <w:i w:val="false"/>
          <w:iCs w:val="false"/>
          <w:color w:val="008000"/>
          <w:u w:val="single"/>
        </w:rPr>
        <w:t>CREDITI FORMATIV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- Ai geometri partecipanti saranno riconosciuti </w:t>
      </w:r>
      <w:r>
        <w:rPr>
          <w:b/>
          <w:bCs/>
          <w:i w:val="false"/>
          <w:iCs w:val="false"/>
          <w:color w:val="000000"/>
          <w:u w:val="none"/>
        </w:rPr>
        <w:t>4 crediti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per la formazione continu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- Il Collegio dei Periti Industriali di Palermo assegnerà </w:t>
      </w:r>
      <w:r>
        <w:rPr>
          <w:b/>
          <w:bCs/>
          <w:i w:val="false"/>
          <w:iCs w:val="false"/>
          <w:color w:val="000000"/>
          <w:u w:val="none"/>
        </w:rPr>
        <w:t xml:space="preserve">3 crediti </w:t>
      </w:r>
      <w:r>
        <w:rPr>
          <w:b w:val="false"/>
          <w:bCs w:val="false"/>
          <w:i w:val="false"/>
          <w:iCs w:val="false"/>
          <w:color w:val="000000"/>
          <w:u w:val="none"/>
        </w:rPr>
        <w:t>formativi agli iscritti partecip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-meeting.com/Sicilia" TargetMode="External"/><Relationship Id="rId3" Type="http://schemas.openxmlformats.org/officeDocument/2006/relationships/hyperlink" Target="mailto:eventi@edicomedizion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8Z</dcterms:created>
  <dc:creator>utente26 </dc:creator>
  <dc:description/>
  <dc:language>en-US</dc:language>
  <cp:lastModifiedBy/>
  <cp:revision>0</cp:revision>
  <dc:subject/>
  <dc:title/>
</cp:coreProperties>
</file>