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u w:val="single"/>
        </w:rPr>
        <w:t xml:space="preserve">EXPOMEETING CAMPANIA - NAPOLI 27 SETTEMBRE 2011 </w:t>
      </w:r>
      <w:r>
        <w:rPr>
          <w:b/>
          <w:bCs/>
          <w:color w:val="008000"/>
          <w:u w:val="single"/>
        </w:rPr>
        <w:t>(ore 9.00_14.00)</w:t>
      </w:r>
      <w:r>
        <w:rPr>
          <w:color w:val="008000"/>
        </w:rPr>
        <w:br/>
        <w:t>HOLIDAY INN NAPLES - NAPOLI</w:t>
      </w:r>
      <w:r>
        <w:rPr/>
        <w:br/>
      </w:r>
    </w:p>
    <w:p>
      <w:pPr>
        <w:pStyle w:val="Normal"/>
        <w:rPr/>
      </w:pPr>
      <w:r>
        <w:rPr/>
        <w:t>Expomeeting Efficienza Energetica e Sostenibilità si caratterizza per un ricco programma convegnistico articolato su due tematiche</w:t>
      </w:r>
      <w:r>
        <w:rPr>
          <w:b w:val="false"/>
          <w:bCs w:val="false"/>
        </w:rPr>
        <w:t xml:space="preserve"> (progettare edifici a energia quasi zero | recupero e riqualificazione del patrimonio edilizio esistente) e una parte espositiva che ospita aree create appositamente per gli incontri, la richiesta di informazioni, il recupero di materiale e l'approfondimento tecnico con i consulenti azienda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RIMA SESSIONE (ore 9.30_11.30)  – Riqualificare il patrimonio edilizio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8000"/>
          <w:u w:val="single"/>
        </w:rPr>
      </w:pPr>
      <w:r>
        <w:rPr>
          <w:b w:val="false"/>
          <w:bCs w:val="false"/>
          <w:i/>
          <w:iCs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9.30-10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qualificare il patrimonio edilizio: introduzione al te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ssa Antonella Violano, Seconda Università di Napol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0.00-10.45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a progettazione e la scelta dei serramenti nell'attuale panorama normativ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t. Luigi Luccarelli, De Carlo Infiss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0.45-11.3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 tetto di efficienza: creare efficienza attraverso l'impiantistic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ristiano Montagner, Emmeti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  <w:t>SECONDA SESSIONE (ore 11.30_13.30) – Progettare edifici a energia quasi zero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1.30-12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gettare edifici a energia quasi zero: introduzione al te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Adolfo Palombo, Università di Napoli Federico I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2.00-12.45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mpe di calore -  Sistemi ad energie rinnovabili per edifici in classe A: climatizzazione a ciclo annuale e produzione di ACS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rancesco Fiore, Olimpia Splendi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color w:val="008000"/>
          <w:u w:val="single"/>
        </w:rPr>
        <w:t xml:space="preserve">INFO ED ISCRIZIONI </w:t>
      </w:r>
      <w:hyperlink r:id="rId2">
        <w:r>
          <w:rPr>
            <w:rStyle w:val="InternetLink"/>
            <w:b/>
            <w:bCs/>
            <w:i w:val="false"/>
            <w:iCs w:val="false"/>
          </w:rPr>
          <w:t>www.expo-meeting.com/Campania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el. 0481-72216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eventi@edicomedizioni.com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  <w:t>CREDITI FORMATIV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- Ai geometri partecipanti saranno riconosciuti </w:t>
      </w:r>
      <w:r>
        <w:rPr>
          <w:b/>
          <w:bCs/>
          <w:i w:val="false"/>
          <w:iCs w:val="false"/>
          <w:color w:val="000000"/>
          <w:u w:val="none"/>
        </w:rPr>
        <w:t>3 crediti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per la formazione contin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-meeting.com/Campania" TargetMode="External"/><Relationship Id="rId3" Type="http://schemas.openxmlformats.org/officeDocument/2006/relationships/hyperlink" Target="mailto:eventi@edicomedizion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8Z</dcterms:created>
  <dc:creator>utente26 </dc:creator>
  <dc:description/>
  <dc:language>en-US</dc:language>
  <cp:lastModifiedBy/>
  <cp:revision>0</cp:revision>
  <dc:subject/>
  <dc:title/>
</cp:coreProperties>
</file>