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8000"/>
          <w:u w:val="single"/>
        </w:rPr>
        <w:t xml:space="preserve">EXPOMEETING ABRUZZO - PESCARA 21 SETTEMBRE 2011 </w:t>
      </w:r>
      <w:r>
        <w:rPr>
          <w:b/>
          <w:bCs/>
          <w:color w:val="008000"/>
          <w:u w:val="single"/>
        </w:rPr>
        <w:t>(ore 9.00_14.00)</w:t>
      </w:r>
      <w:r>
        <w:rPr>
          <w:color w:val="008000"/>
        </w:rPr>
        <w:br/>
        <w:t>PALACONGRESSI D'ABRUZZO - MONTESILVANO</w:t>
      </w:r>
      <w:r>
        <w:rPr/>
        <w:br/>
      </w:r>
    </w:p>
    <w:p>
      <w:pPr>
        <w:pStyle w:val="Normal"/>
        <w:rPr/>
      </w:pPr>
      <w:r>
        <w:rPr/>
        <w:t>Expomeeting Efficienza Energetica e Sostenibilità si caratterizza per un ricco programma convegnistico articolato su due tematiche</w:t>
      </w:r>
      <w:r>
        <w:rPr>
          <w:b w:val="false"/>
          <w:bCs w:val="false"/>
        </w:rPr>
        <w:t xml:space="preserve"> (progettare edifici a energia quasi zero | recupero e riqualificazione del patrimonio edilizio esistente) e una parte espositiva che ospita aree create appositamente per gli incontri, la richiesta di informazioni, il recupero di materiale e l'approfondimento tecnico con i consulenti aziendali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  <w:t>PRIMA SESSIONE (ore 9.30_11.30)  – Riqualificare il patrimonio edilizio</w:t>
      </w:r>
    </w:p>
    <w:p>
      <w:pPr>
        <w:pStyle w:val="Normal"/>
        <w:rPr>
          <w:b w:val="false"/>
          <w:b w:val="false"/>
          <w:bCs w:val="false"/>
          <w:i/>
          <w:i/>
          <w:iCs/>
          <w:color w:val="008000"/>
          <w:u w:val="single"/>
        </w:rPr>
      </w:pPr>
      <w:r>
        <w:rPr>
          <w:b w:val="false"/>
          <w:bCs w:val="false"/>
          <w:i/>
          <w:iCs/>
          <w:color w:val="008000"/>
          <w:u w:val="singl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ore 9.30-10.00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Riqualificare il patrimonio edilizio: introduzione al tema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prof.ssa Maria Cristina Forlani, Università di Pescara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ore 10.00-10.45 SALA A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Protezione e impermeabilizzazione di strutture e facciate: i nuovi obblighi della normativa italiana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geom. Claudio Tripelli, Volteco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ore 10.00-10.45 SALA B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La contabilizzazione dei consumi termici negli edifici condominiali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Roberto Rocco, Giacomini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ore 10.45-11.30 SALA A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Monoblocco termoisolante per il vano finestra: efficienza, rapidità di montaggio, risparmio economico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Enzo Angelini, Edilcass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ore 10.45-11.30 SALA B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Tecnologie innovative con i Sistemi a Secco: l'involucro edilizio efficiente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ing. David Cerruto, Knauf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color w:val="008000"/>
          <w:u w:val="single"/>
        </w:rPr>
      </w:pPr>
      <w:r>
        <w:rPr>
          <w:b/>
          <w:bCs/>
          <w:i w:val="false"/>
          <w:iCs w:val="false"/>
          <w:color w:val="008000"/>
          <w:u w:val="single"/>
        </w:rPr>
        <w:t>SECONDA SESSIONE (ore 11.30_13.30) – Progettare edifici a energia quasi zero</w:t>
      </w:r>
    </w:p>
    <w:p>
      <w:pPr>
        <w:pStyle w:val="Normal"/>
        <w:rPr>
          <w:b/>
          <w:b/>
          <w:bCs/>
          <w:i w:val="false"/>
          <w:i w:val="false"/>
          <w:iCs w:val="false"/>
          <w:color w:val="008000"/>
          <w:u w:val="single"/>
        </w:rPr>
      </w:pPr>
      <w:r>
        <w:rPr>
          <w:b/>
          <w:bCs/>
          <w:i w:val="false"/>
          <w:iCs w:val="false"/>
          <w:color w:val="008000"/>
          <w:u w:val="singl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ore 11.30-12.00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Progettare edifici a energia quasi zero: introduzione al tema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arch. Carmela Palmieri, arch. Fabio Armillotta, arch. N. Marco Santomauro, C.A.Sa Costruire Abitare Sano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ore 12.00-12.45 SALA A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Tris ® ed Ecopor ®: sistemi costruttivi ad alte prestazioni termiche ed acustiche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geom. Alessandro Conforti, Toppetti 2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ore 12.00-12.45 SALA B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Pompe di calore -  Sistemi ad energie rinnovabili per edifici in classe A: climatizzazione a ciclo annuale e produzione di ACS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Francesco Fiore, Olimpia Splendid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ore 12.45-13.30 SALA A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Un tetto di efficienza: creare efficienza attraverso l'impiantistica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Cristiano Montagner, Emmeti</w:t>
      </w:r>
    </w:p>
    <w:p>
      <w:pPr>
        <w:pStyle w:val="Normal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color w:val="008000"/>
          <w:u w:val="single"/>
        </w:rPr>
        <w:t xml:space="preserve">INFO ED ISCRIZIONI </w:t>
      </w:r>
      <w:hyperlink r:id="rId2">
        <w:r>
          <w:rPr>
            <w:rStyle w:val="InternetLink"/>
            <w:b/>
            <w:bCs/>
            <w:i w:val="false"/>
            <w:iCs w:val="false"/>
          </w:rPr>
          <w:t>www.expo-meeting.com/Abruzzo</w:t>
        </w:r>
      </w:hyperlink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Tel. 0481-722166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eventi@edicomedizioni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o-meeting.com/Abruzz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30:08Z</dcterms:created>
  <dc:creator>utente26 </dc:creator>
  <dc:description/>
  <dc:language>en-US</dc:language>
  <cp:lastModifiedBy/>
  <cp:revision>0</cp:revision>
  <dc:subject/>
  <dc:title/>
</cp:coreProperties>
</file>