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cune delle iniziative della campag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mbria, 25 aprile</w:t>
      </w:r>
      <w:r>
        <w:rPr>
          <w:rFonts w:cs="Times New Roman" w:ascii="Times New Roman" w:hAnsi="Times New Roman"/>
          <w:sz w:val="24"/>
          <w:szCs w:val="24"/>
        </w:rPr>
        <w:t>, La cultura del vino e dell'olio bio. Vino e olio rappresentano due produzioni tipiche dell'Umbria, che nel biologico trovano punte di eccellenza e danno lo spunto per un appuntamento originale che prevede una visita guidata ai musei del Vino e dell'Olio della Fondazione Lungarotti a Torgiano (Pg). Un vero e proprio viaggio nel tempo, attraverso la scoperta di reperti archeologici, manufatti d'arte e corredi etnografici che raccontano la storia, antichissima, del vino e dell'olio. La visita sarà anche occasione per presentare le novità proposte dal recente regolamento europeo sul vino biologico. Appuntamento alle 9 al parcheggio del cimitero di Torgiano. Per informazioni AIAB Umbria: 075.5150265, aiab.umbria@aiab.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iuli Venezia Giul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aprile</w:t>
      </w:r>
      <w:r>
        <w:rPr>
          <w:rFonts w:cs="Times New Roman" w:ascii="Times New Roman" w:hAnsi="Times New Roman"/>
          <w:sz w:val="24"/>
          <w:szCs w:val="24"/>
        </w:rPr>
        <w:t>, i principi dell'agricoltura e della cucina biologica. Dalle ore 18 presso la Friultrota di Pighin, in via Aonedis 10 a San Daniele del Friuli, l'AIAB Friuli Venezia Giulia illustra i principi dell'agricoltura biologica. A seguire la Friultrota si presenta e quindi il bio cuoco Claudio Petracco insegna ai partecipanti a preparare alcuni piatti con l'utilizzo dei filetti di trota bio. La serata si concluderà con una degustazione dei manicaretti preparati da Claudio Petracco. Per informazioni: AIAB FVG aiab.fvg@aiab.it - 0432 800 37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mbardia, 28 aprile</w:t>
      </w:r>
      <w:r>
        <w:rPr>
          <w:rFonts w:cs="Times New Roman" w:ascii="Times New Roman" w:hAnsi="Times New Roman"/>
          <w:sz w:val="24"/>
          <w:szCs w:val="24"/>
        </w:rPr>
        <w:t>, bicitinerario biologico alle Tre Cascine e alla Cascina Monticello, con partenza e rientro in bicicletta da Lodi. Ritrovo h. 09.30, piazza Castello a Lodi. Spesa in bici presso l'azienda agricola 'Tre Cascine', i fratelli Brambilla insieme a Cinzia Rocca (dell'Azienda Agricola del Podere Monticelli) mostreranno ai visitatori i loro prodotti, le tecniche di produzione e la storia delle loro aziende. Sarà possibile acquistare ortaggi di stagione e conoscere un po' più da vicino il mondo del biologico. Il ritorno è previsto per pranzo. Per informazioni rivolgersi ad AIAB Lombardia: aiab.lombardia@aiab.it - 02 6710065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che, 28 aprile</w:t>
      </w:r>
      <w:r>
        <w:rPr>
          <w:rFonts w:cs="Times New Roman" w:ascii="Times New Roman" w:hAnsi="Times New Roman"/>
          <w:sz w:val="24"/>
          <w:szCs w:val="24"/>
        </w:rPr>
        <w:t>, gli animali della fattoria. Appuntamento alle 11, presso l'azienda agricola Fattoria Marchetti di C.da Maliscia di Porchia 50 - Montalto delle Marche (AP), per un percorso guidato alla scoperta degli animali della fattoria e un pranzo a base dei prodotti bio dell'azienda. Informazioni: info@fattoriamarchetti.it 0736 829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bruzzo, 30 aprile</w:t>
      </w:r>
      <w:r>
        <w:rPr>
          <w:rFonts w:cs="Times New Roman" w:ascii="Times New Roman" w:hAnsi="Times New Roman"/>
          <w:sz w:val="24"/>
          <w:szCs w:val="24"/>
        </w:rPr>
        <w:t>, incontro produttori-consumatori. Dalle 15 alle 21 la Cooperativa sociale Mangiasano, in viale Bovio 309 a Pescara, ospiterà un incontro di informazione del biologico e di promozione dei prodotti bio regionali tra produttori e consumatori. L'incontro si chiuderà con una degustazione di prodotti biologici locali. Per informazioni: godo@aiababruzzo.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zio, 1° maggio</w:t>
      </w:r>
      <w:r>
        <w:rPr>
          <w:rFonts w:cs="Times New Roman" w:ascii="Times New Roman" w:hAnsi="Times New Roman"/>
          <w:sz w:val="24"/>
          <w:szCs w:val="24"/>
        </w:rPr>
        <w:t xml:space="preserve"> alla scoperta di vigne e cantine bio. L'azienda I Pampini, in strada Foligno-Acciarella Latina, aprirà le porte ai visitatori per accompagnarli in una 'escursione' conosciutiva tra i filari di vite e la cantina. A conclusione della visita si svolgerà un laboratorio pratico per la realizzazione di pasta frolla biologica e quindi verrà servito un pranzo a cura delle Cuoche Cuocarine. Per informazioni: info@pampini.it 0773-6431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guria, 1° maggio</w:t>
      </w:r>
      <w:r>
        <w:rPr>
          <w:rFonts w:cs="Times New Roman" w:ascii="Times New Roman" w:hAnsi="Times New Roman"/>
          <w:sz w:val="24"/>
          <w:szCs w:val="24"/>
        </w:rPr>
        <w:t>, giornata di informazione sul mondo del bio a Varese Ligure, dove dalle 14 alle 20 lo Sportello bio istituito presso la Biblioteca di Piazza Castello, sarà aperto a cittadini e consumato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abria, 4 maggio</w:t>
      </w:r>
      <w:r>
        <w:rPr>
          <w:rFonts w:cs="Times New Roman" w:ascii="Times New Roman" w:hAnsi="Times New Roman"/>
          <w:sz w:val="24"/>
          <w:szCs w:val="24"/>
        </w:rPr>
        <w:t>, frutta e verdura di stagione. L'Azienda agricola Il Mancino, in Contrada Mancino a San Marco Argentano (Cs), sarà aperta per visite e degustazioni dalle 18 alle 24. Il Mancino si sviluppa su due aree: una in pianura dedicata all'orticoltura e alla cerealicoltura e un collina con uliveti, vigneti, filari di fichi e un bosco di roverelle. La prima parte della visita sarà dedicata alla scoperta della frutta e della verdura di stagione, attraverso una passeggiata guidata tra i campi. La seconda parte della visita sarà dedicata alla degustazione dei prodotti biologici stagionali coltivati presso l'azienda. Per informazioni AIAB Calabria: aiab.calabria@aiab.it 0965764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lia Romagna, 13 maggio</w:t>
      </w:r>
      <w:r>
        <w:rPr>
          <w:rFonts w:cs="Times New Roman" w:ascii="Times New Roman" w:hAnsi="Times New Roman"/>
          <w:sz w:val="24"/>
          <w:szCs w:val="24"/>
        </w:rPr>
        <w:t xml:space="preserve">, sovranità alimentare e auto produzione di formaggi. Dalle 10 alle 19 presso l' Azienda Agricola Casumaro Maurizio, via per Cavezzo-Camposanto 19, a Bomporto (Mo), si svolgerà un percorso di Sovranità Alimentare con la realizzazione di un laboratorio caseario. Si parte alle 10 con una passeggiata in fattoria per i bambini, ai quali verranno spiegate le specificità dell'allevamento biologico per la produzione del latte, e si prosegue con visite guidate alla stalla, alla sala di mungitura e al caseificio. Alle 15.30 si ripete con gli adulti tutto l'itinerario di visita. A seguire laboratorio didattico "Facciamo un primo sale insieme". La giornata si concluderà alle 17 con un incontro con i GAS del territorio. Info: Elisa Casumaro - 059 90175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a.casumaro@yaho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l calendario completo delle iniziative di PrimaveraBio è disponibile on-line, su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imaverabio.aiab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casumaro@yahoo.it" TargetMode="External"/><Relationship Id="rId3" Type="http://schemas.openxmlformats.org/officeDocument/2006/relationships/hyperlink" Target="http://www.primaverabio.aia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6:00Z</dcterms:created>
  <dc:creator>vesna</dc:creator>
  <dc:description/>
  <cp:keywords/>
  <dc:language>en-US</dc:language>
  <cp:lastModifiedBy>vesna</cp:lastModifiedBy>
  <dcterms:modified xsi:type="dcterms:W3CDTF">2012-04-24T13:37:00Z</dcterms:modified>
  <cp:revision>2</cp:revision>
  <dc:subject/>
  <dc:title/>
</cp:coreProperties>
</file>