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ureando (luglio 2011) in “Comunicazione e Pubblicità per le Pubbliche Amministrazioni ed il Non Profit”, laurea magistrale presso l'Università “la Sapienza” di Roma, con una tesi sull'utilizzo del Cloud Computing in ambito pubblico (Open G-Cloud), ha da sempre la passione per le tematiche ambientali, ampliata da alcuni insegnamenti che ha incontrato nel suo percorso di laurea (“Relazioni Istituzionali e Responsabilità Sociale d'Impresa” su tutti). Consapevole dell'esistenza, già oggi, delle tecnologie per sostenere l'umanità senza però distruggere il Pianeta che la ospita ha deciso di collaborare al portale, oltre che per divertimento personale, anche per contribuire alla diffusione nel suo piccolo della conoscenza su queste tematic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7:35Z</dcterms:created>
  <dc:creator>Eugenio Minucci</dc:creator>
  <dc:description/>
  <dc:language>en-US</dc:language>
  <cp:lastModifiedBy>Eugenio Minucci</cp:lastModifiedBy>
  <dcterms:modified xsi:type="dcterms:W3CDTF">2011-05-06T17:08:54Z</dcterms:modified>
  <cp:revision>2</cp:revision>
  <dc:subject/>
  <dc:title/>
</cp:coreProperties>
</file>