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ureata in Tossicologia dell’Ambiente e con Tesi Sperimentale presso l’Istituto sull’Inquinamento Atmosferico del CNR, attualmente collabora con l’associazione culturale Luiss Sostenibile e segue un master in “Etica Sostenibilità e Sicurezza Ambientale” per il conseguimento della qualifica di “Auditor Ambientale Interno” e del titolo di “</w:t>
      </w:r>
      <w:r>
        <w:rPr>
          <w:b/>
          <w:bCs/>
        </w:rPr>
        <w:t>Esperto comunitario in gestione dei processi ambientali</w:t>
      </w:r>
      <w:r>
        <w:rPr>
          <w:b/>
        </w:rPr>
        <w:t>”.</w:t>
      </w:r>
    </w:p>
    <w:p>
      <w:pPr>
        <w:pStyle w:val="Normal"/>
        <w:rPr/>
      </w:pPr>
      <w:r>
        <w:rPr>
          <w:b/>
        </w:rPr>
        <w:t>Scrive anche per la “La Foglia” e per il blog  www.danieleurciuolo.co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9:00Z</dcterms:created>
  <dc:creator>Erica Perreca</dc:creator>
  <dc:description/>
  <cp:keywords/>
  <dc:language>en-US</dc:language>
  <cp:lastModifiedBy>Erica Perreca</cp:lastModifiedBy>
  <dcterms:modified xsi:type="dcterms:W3CDTF">2011-04-06T11:16:00Z</dcterms:modified>
  <cp:revision>7</cp:revision>
  <dc:subject/>
  <dc:title>La ricerca di fonti energetiche alternative è certamente la piu fantasiosa dei nostri tempi, e gon giorno abbiamo abbiamo qualche novità</dc:title>
</cp:coreProperties>
</file>