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/>
          <w:bCs/>
        </w:rPr>
        <w:t>Nota tecnica</w:t>
      </w:r>
      <w:r>
        <w:rPr>
          <w:bCs/>
        </w:rPr>
        <w:t xml:space="preserve">: La Casa dell’Acqua I.A.No.Mi. è una struttura di facile impianto in luoghi pubblici dove gli studenti si possono approvvigionare di acqua di ottima qualità, costantemente controllata e igienicamente sicura. L’impianto idrico è fornito da una ditta, la Aqua di Saronno, i cui standard sono garantiti dall’Associazione Acque di Qualità, marchio istituito nel 2004 a garanzia della conformità del prodotto alle norme vigent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L’acqua distribuita nella “Casa” è quella dell’acquedotto comunale, certificata alla fonte. Per renderla più gradevole al palato e più vicina ai gusti e alle abitudini dei consumatori, viene sottoposta a un processo di microfiltrazione, abbinato alla sterilizzazione a raggi ultravioletti. Il filtro composito è in grado di eliminare l’eventuale presenza di cloro, così come di odori, sapori e colori indesiderati. Il cloro ha un ruolo fondamentale nell’acqua potabile in quanto distrugge i batteri e garantisce l’assenza di carica batterica lungo tutta le rete di distribuzione. Per contro l’odore può essere sgradevole e diventa un vantaggio poterlo rimuovere appena prima dell’utilizzo. Per questo motivo viene totalmente rimosso, prima dell’erogazione. Ai fini della sicurezza, una speciale lampada a raggi ultravioletti sterilizza il liquido con un sistema che permette di distruggere il DNA dei batteri, con il vantaggio di non avere altre sostanze nell’acqua distribuita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’acqua, microfiltrata e sterilizzata, è poi refrigerata e messa a disposizione dei cittadini, naturale o addizionata di anidride carbonica, al pari delle migliori acque in bottiglia. L’unità di refrigerazione e di carbonazione dell’acqua è un’unità professionale, in grado di garantire una potenza di refrigerazione e una qualità di addizione di anidride carbonica senza pari sul mercato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36:00Z</dcterms:created>
  <dc:creator>Vesna</dc:creator>
  <dc:description/>
  <cp:keywords/>
  <dc:language>en-US</dc:language>
  <cp:lastModifiedBy>Vesna</cp:lastModifiedBy>
  <dcterms:modified xsi:type="dcterms:W3CDTF">2011-04-15T12:36:00Z</dcterms:modified>
  <cp:revision>1</cp:revision>
  <dc:subject/>
  <dc:title/>
</cp:coreProperties>
</file>