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ampagne a bordo del Treno Ver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0975</wp:posOffset>
            </wp:positionH>
            <wp:positionV relativeFrom="margin">
              <wp:posOffset>1057275</wp:posOffset>
            </wp:positionV>
            <wp:extent cx="23526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A.A.A. #tipicongusto cercas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gni piatto che portiamo in tavola racconta una storia. A noi piacciono quelle che hanno il sapore della relazione tra l’uomo e il suo territorio, del rispetto per l’ambiente, dei diritti e del benessere animale, di un’alimentazione basata sui principi della dieta mediterranea. Filiera corta, qualità “certificata” e garantita dal legame tra produttori e consumatori. Alla larga OGM e cibo spazzatura! Se questa è la vostra filosofi a, siete anche voi #tipicongusto. Scattate una foto con il piatto o il prodotto agroalimentare che portereste nel futuro e postatela sui vostri profili social con l’hashtag </w:t>
      </w:r>
      <w:r>
        <w:rPr>
          <w:b/>
          <w:sz w:val="20"/>
        </w:rPr>
        <w:t>#tipicongusto</w:t>
      </w: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IQ - Legambiente per l’Agricoltura Italiana di Qualità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80975</wp:posOffset>
            </wp:positionH>
            <wp:positionV relativeFrom="margin">
              <wp:posOffset>2828925</wp:posOffset>
            </wp:positionV>
            <wp:extent cx="140017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È una campagna di Legambiente che invita le aziende agroalimentari convenzionali ad aderire a disciplinari e regole per garantire rispetto dell’ambiente, qualità e sicurezza degli alimenti. Scegliere prodotti a marchio LAIQ significa garanzia di qualità, zero OGM, antibiotici o altre sostanze chimiche, il pieno rispetto del benessere animale e ambientale. Sei un produttore di qualità? Aderisci a Laiq. Scopri come su www.legambiente.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Gli Ambasciatori del Territorio </w:t>
      </w:r>
    </w:p>
    <w:p>
      <w:pPr>
        <w:pStyle w:val="Normal"/>
        <w:rPr/>
      </w:pPr>
      <w:r>
        <w:rPr>
          <w:sz w:val="20"/>
        </w:rPr>
        <w:t xml:space="preserve">A bordo del Treno Verde viaggiano, verso Expo Milano 2015, </w:t>
      </w:r>
      <w:r>
        <w:rPr>
          <w:b/>
          <w:sz w:val="20"/>
        </w:rPr>
        <w:t>gli Ambasciatori del Territorio</w:t>
      </w:r>
      <w:r>
        <w:rPr>
          <w:sz w:val="20"/>
        </w:rPr>
        <w:t xml:space="preserve">, le esperienze di qualità di agricoltori italiani che producono nel rispetto del patrimonio ambientale, sociale e culturale dei loro territor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nifesto della Nuova Agricoltura di Legambiente</w:t>
      </w:r>
      <w:r>
        <w:rPr>
          <w:sz w:val="20"/>
        </w:rPr>
        <w:t xml:space="preserve"> e il progetto Conversio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9530</wp:posOffset>
            </wp:positionH>
            <wp:positionV relativeFrom="margin">
              <wp:posOffset>4804410</wp:posOffset>
            </wp:positionV>
            <wp:extent cx="889635" cy="760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’agricoltura può essere il più importante alleato per le attuali sfide ambientali. Una Nuova Agricoltura, già praticata da molti, all’opera, praticata può aiutare a mitigare i cambiamenti climatici e a tutelare le risorse naturali, garantire cibo sano e di qualità, lavoro dignitoso, legalità e integrazione sociale; valorizzare un territorio, il suo paesaggio e le sue tipicità; offrire fonti di energia rinnovabile, materiali e prodotti alternativi alla petrolchimica. Per questo a bordo del Treno Verde chiediamo di sostenere il Manifesto della Nuova Agricoltura di Legambiente. Parte integrante del Manifesto è il  progetto “</w:t>
      </w:r>
      <w:r>
        <w:rPr>
          <w:b/>
          <w:sz w:val="20"/>
        </w:rPr>
        <w:t>Conversione</w:t>
      </w:r>
      <w:r>
        <w:rPr>
          <w:sz w:val="20"/>
        </w:rPr>
        <w:t>”, con l’obiettivo di aumentare le produzioni biologiche in Italia nei prossimi 6 anni, estendendole dal 9% al 20% della superficie agricola nazion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eno Verde verso Expo 2015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72540" cy="868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e carrozze del Treno Verde di Legambiente ospitano il progetto Treno Verde verso Expo realizzato con il contributo del Ministero delle Politiche Agricole Alimentari e Forestali dedicato ai temi dell’agricoltura, dell’alimentazione, della biodiversità e degli stili di vita. Incontri, dibattiti e mostre interattive per sensibilizzare gli enti locali,  le aziende agricole,  i cittadini e la scuola sull’importanza  dell'educazione alimentare sana e sostenibile che contribuisca al benessere della collettiv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coil (RECovered waste cooking OIL for combined heat and power production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8001000</wp:posOffset>
            </wp:positionV>
            <wp:extent cx="1753870" cy="501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A bordo del Treno Verde di Legambiente viaggia Recoil (RECovered waste cooking OIL for combined heat and power production), un progetto cofinanziato dalla Commissione europea nell’ambito del programma LIFE+. Con Recoil si vuole sensibilizzare i cittadini e gli amministratori locali sull'importanza del recupero dell' olio vegetale usato in cucina con l'obiettivo di evitarne  la dispersione nell'ambiente e sfruttarne il potenziale energetico ed economico.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1134" w:gutter="0" w:header="22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outlineLvl w:val="1"/>
      <w:rPr>
        <w:rFonts w:ascii="Times New Roman" w:hAnsi="Times New Roman" w:cs="Times New Roman"/>
        <w:bCs/>
        <w:kern w:val="2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748155" cy="50101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Cs/>
        <w:kern w:val="2"/>
        <w:sz w:val="24"/>
        <w:szCs w:val="24"/>
      </w:rPr>
      <w:tab/>
      <w:tab/>
      <w:t xml:space="preserve">                                                                   </w:t>
    </w:r>
    <w:r>
      <w:rPr/>
      <w:drawing>
        <wp:inline distT="0" distB="0" distL="0" distR="0">
          <wp:extent cx="1111250" cy="672465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Cs/>
        <w:kern w:val="2"/>
        <w:sz w:val="24"/>
        <w:szCs w:val="24"/>
      </w:rPr>
      <w:t xml:space="preserve">   </w:t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outlineLvl w:val="1"/>
      <w:rPr>
        <w:rFonts w:ascii="Times New Roman" w:hAnsi="Times New Roman" w:cs="Times New Roman"/>
        <w:bCs/>
        <w:kern w:val="2"/>
        <w:sz w:val="16"/>
        <w:szCs w:val="16"/>
      </w:rPr>
    </w:pPr>
    <w:r>
      <w:rPr>
        <w:rFonts w:cs="Times New Roman" w:ascii="Times New Roman" w:hAnsi="Times New Roman"/>
        <w:bCs/>
        <w:kern w:val="2"/>
        <w:sz w:val="16"/>
        <w:szCs w:val="16"/>
      </w:rPr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outlineLvl w:val="1"/>
      <w:rPr>
        <w:rFonts w:ascii="Times New Roman" w:hAnsi="Times New Roman" w:cs="Times New Roman"/>
        <w:bCs/>
        <w:kern w:val="2"/>
        <w:sz w:val="16"/>
        <w:szCs w:val="16"/>
      </w:rPr>
    </w:pPr>
    <w:r>
      <w:rPr>
        <w:rFonts w:cs="Times New Roman" w:ascii="Times New Roman" w:hAnsi="Times New Roman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763D"/>
      <w:u w:val="none"/>
    </w:rPr>
  </w:style>
  <w:style w:type="character" w:styleId="A1">
    <w:name w:val="A1"/>
    <w:qFormat/>
    <w:rPr>
      <w:rFonts w:cs="Meta;Cambria"/>
      <w:color w:val="000000"/>
      <w:sz w:val="22"/>
      <w:szCs w:val="22"/>
    </w:rPr>
  </w:style>
  <w:style w:type="character" w:styleId="A3">
    <w:name w:val="A3"/>
    <w:qFormat/>
    <w:rPr>
      <w:rFonts w:cs="Meta;Cambria"/>
      <w:b/>
      <w:bCs/>
      <w:color w:val="000000"/>
      <w:sz w:val="28"/>
      <w:szCs w:val="28"/>
    </w:rPr>
  </w:style>
  <w:style w:type="character" w:styleId="A10">
    <w:name w:val="A10"/>
    <w:qFormat/>
    <w:rPr>
      <w:rFonts w:cs="Meta;Cambria"/>
      <w:b/>
      <w:bCs/>
      <w:color w:val="000000"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;Cambria" w:hAnsi="Meta;Cambria" w:eastAsia="Calibri" w:cs="Meta;Cambri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2:00Z</dcterms:created>
  <dc:creator>Luisa Calderaro</dc:creator>
  <dc:description/>
  <dc:language>en-US</dc:language>
  <cp:lastModifiedBy>Andrea</cp:lastModifiedBy>
  <cp:lastPrinted>2015-03-18T16:00:00Z</cp:lastPrinted>
  <dcterms:modified xsi:type="dcterms:W3CDTF">2015-03-18T15:02:00Z</dcterms:modified>
  <cp:revision>2</cp:revision>
  <dc:subject/>
  <dc:title/>
</cp:coreProperties>
</file>