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 nuovi eletti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alla direzione politica ed esecutiva dell'AIA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essandro Triantafyllidis - 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nomo, laureatosi a Milano, con un Master in gestione delle risorse naturali presso l'Università di Edimburgo, da subito ha lavorato nel campo dell'agricoltura biologica. Nel 1995 converte al biologico l'azienda agricola che tuttora conduce a Varese Ligure con attività agrituristica. Nel 1999 si avvicina ad AIAB e nel 2000 viene eletto presidente dell'associazione regionale ligure. Dal 2002 è il rappresentante del movimento biologico italiano presso il gruppo IFOAM EU, dove riveste la carica di Vice-presidente dal 2005 al 2007. Dal 2004 è il responsabile dell'area internazionale di AIAB, impegnato ultimamente nella revisione della Politica Agricola Comu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lvatore Basile (Napoli, 1966) - Vice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to in innovazioni tecnologiche nel settore agroalimentare, specializzato in agricoltura biologica ed agronica (informatica applicata all'agricoltura). Nel 1993 diviene tecnico di campo AIAB svolgendo prima attività di controllo e promuovendo poi la costituzione dell'AIAB Basilicata e dell'AIAB Campania, di cui diventa presidente fino al 2011. Dal 2002 è membro del CDF, nel quale ha ricoperto la carica di vicepresidente fino alla recente cooptazione nel Comitato Esecutivo Federale. È titolare di un'azienda agricola biologica e dirigente di vari enti di ricerca e formazione per i quali ha coordinato oltre 40 progetti comunitari e naziona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ristina Micheloni (Udine, 1966) - Vice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ronomo, coordinatrice del Comitato Scientifico AIAB dal 1993. Si occupa di programmi di sperimentazione e ricerca applicata nel settore delle produzioni vegetali bio e, negli ultimi 5 anni, della vinificazi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Friuli si occupa di progetti territoriali dove il biologico viene interpretato come metodo di gestione ambientale e di partecipazione degli agricoltori alle attività di pianificazione. Ha fondato AIAB-FVG ed è componente del gruppo di esperti della Commissione Europea sui temi dell'agricoltura biolog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terina Santori (Lucca, 1971) - Vice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tecnico, dal 1992 al 1994 fa parte dell'APA di Lucca come tecnico ispettore zootecnico. Dal 2002 collabora con ICEA, svolgendo attività di controllo sulle attività di produzione che di trasformazione zootecnica e vegetali ,e dal 2004 svolge il compito di aiuto CCSOT per le attività zootecniche. Dal 2003 collabora con AIAB Liguria e Toscana in attività di formazione, nel 2004 entra nel direttivo di AIAB Toscana. Sempre per AIAB si occupa, nel biennio 2007/8, delle bioeccellenze all'interno dei parchi nazionali e dal 2007 è vicepresidente nel Consiglio di amministrazione del C.R.D.P del Padule di Fucecchio Onlus. Dall'anno successivo è membro del Consiglio Esecutivo Federale dell'AIA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orenzo Vinci (Torino, 1965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sta di impresa specializzato in economia sociale, è stato presidente della Cooperativa MAG 4 Piemonte di Torino (finanza etica) dal 1999 al 2005, occupandosi della nascita e dello sviluppo della rete di raccolta del Gruppo MAG. Per il Comune di Roma ha diretto gli incubatori di imprese InVerso (imprese sociali e dell'Altra Economia) e Play! (imprese dello spettacolo). Come presidente della business consultant Obi-One svolge attività di consulenza per la pubblica amministrazione, per organizzazioni del terzo settore e per imprese "innovative".E' attualmente membro del Consiglio di Amministrazione della Cooperativa Altra Economia (Milano), nonché membro del Consiglio Direttivo dell'AIAB in Piemont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37:00Z</dcterms:created>
  <dc:creator>vesna</dc:creator>
  <dc:description/>
  <cp:keywords/>
  <dc:language>en-US</dc:language>
  <cp:lastModifiedBy>vesna</cp:lastModifiedBy>
  <dcterms:modified xsi:type="dcterms:W3CDTF">2011-12-05T11:39:00Z</dcterms:modified>
  <cp:revision>1</cp:revision>
  <dc:subject/>
  <dc:title/>
</cp:coreProperties>
</file>