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Dove firmare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unicip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o Argentina (Feltrinelli) dalle 9.00 alle 2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Vittorio (portici Oviesse) dalle 16.00 alle 1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o del Colle Oppio 15.00 alle 1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cineteatro VOLTURNO via Volturno, 36 dalle 17.30 alle 02.00 "Fuori sede-contro ogni rifiuto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unicipi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azza Bologna, (davanti alle Poste) dalle 10.00 alle 1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Municip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V. Talli (ingresso del mercato Serpentara 2) dalle 9.00 all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. Sacchetti (all'ingresso del mercato) dalle 9.00 all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onca d'Oro (ingresso del mercatino Conca d'Oro adiacente Parco delle Valli) dalle 9.00 all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Adriatico (all'ingresso dell'Ufficio Postale) dalle 9.00 all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Alberto Lionello (all'ingresso del Centro commerciale Porta di Roma) dalle 9.00 all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. Enriquez (all'ingresso della COOP) dalle 9.00 all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Municip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ermo Corni, snc, traversa via Galbani adiacente parrocchia s. Gelasio Presso il Centro di Cultura Ecologica dalle 9.00 alle 1300 e dalle 17.00 alle 1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Municip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ei Savornian presso la IV Festa der Giro dalle 10.00 alle 2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Municip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Don Bosco (giardino dello square centrale - lato basilica S. Giovanni Bosco) dalle 9.00 all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 Municip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nvallazione Ostiense di fronte mercato dalle 9.00 alle 14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 Municip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i Mezzocammino mercato Spinaceto /Casal Brunori dalle 9.00 all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 Municip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Marconi (davanti Max Mara) dalle 10.00 alle 1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rocco (altezza Todis) dalle 10.00 alle 1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Municip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Andrea Doria (davanti al mercato Trionfale) dalle 10.00 all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.Venticinque (Davanti alla Posta, vicino all'uscita dalla metro Cipro) dalle 10.00 alle 13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Cola di Rienzo (davanti al cinema Eden) dalle 18.00 alle 21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X Municip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ederico Borromeo n.4 dalle 10.00 alle 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 Municipi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ia Riano (Centro commerciale) dalle 11.00 alle 15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5:00Z</dcterms:created>
  <dc:creator>vesna</dc:creator>
  <dc:description/>
  <cp:keywords/>
  <dc:language>en-US</dc:language>
  <cp:lastModifiedBy>vesna</cp:lastModifiedBy>
  <dcterms:modified xsi:type="dcterms:W3CDTF">2012-04-20T11:25:00Z</dcterms:modified>
  <cp:revision>2</cp:revision>
  <dc:subject/>
  <dc:title/>
</cp:coreProperties>
</file>