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PROGRAMMA DELLA GIORNATA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b/>
          <w:szCs w:val="28"/>
        </w:rPr>
        <w:t>9,15 – Registrazione partecipan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Cs w:val="28"/>
        </w:rPr>
        <w:t xml:space="preserve">  </w:t>
      </w:r>
      <w:r>
        <w:rPr>
          <w:b/>
          <w:szCs w:val="28"/>
        </w:rPr>
        <w:t xml:space="preserve">9,30 – Apertura lavori e saluti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Gianni Murineddu (Sindaco di Benetutti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lessandra Giudici (Presidente Provincia di Sassar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8"/>
        </w:rPr>
        <w:t xml:space="preserve">  </w:t>
      </w:r>
      <w:r>
        <w:rPr>
          <w:b/>
          <w:szCs w:val="28"/>
        </w:rPr>
        <w:t>9,45 – Il ruolo della Pubblica Amministrazion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Paolo Denegri (Assessore Ambiente Provincia di Sassari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Francesco Fois (Presidente Comunità Montana del Goceano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Francesco Dui (Presidente Unione Comuni del Logudor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0,30 – La gestione dei rifiuti in edilizia</w:t>
      </w:r>
      <w:r>
        <w:rPr>
          <w:szCs w:val="28"/>
        </w:rPr>
        <w:t xml:space="preserve"> (Obblighi ed aspetti normativi per imprese e PA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Francesco Montefinese (Responsabile RECinert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1,30 – Gli aggregati riciclati in edilizia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Flavio Sechi (Segretario ANCE NordSardegn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2,00 – La voce dei protagonisti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Cristian Roccu (Collegio Geometri di Sassari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Salvatore Falchi (Ente Foreste della Sardegna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Marco Pirredda (P.P.T. Srl – Partner RECinert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Pinuccio Cuguttu (Cuguttu D.co Srl – Partner RECinert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3,00 – Interven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3,30 – Conclusioni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Andrea Mario Biancareddu (Assessore Regionale Ambient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4,30 – Spuntino e visita Centro RECinert  Cuguttu Srl a Bulte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78275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i/>
      <w:iCs/>
      <w:sz w:val="24"/>
      <w:szCs w:val="24"/>
      <w:u w:val="single"/>
      <w:lang w:bidi="he-I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i/>
      <w:iCs/>
      <w:sz w:val="24"/>
      <w:szCs w:val="24"/>
      <w:u w:val="single"/>
      <w:lang w:bidi="he-IL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Carpredefinitoparagrafo"/>
    <w:qFormat/>
    <w:rPr/>
  </w:style>
  <w:style w:type="character" w:styleId="Componentheading">
    <w:name w:val="componentheading"/>
    <w:basedOn w:val="Carpredefinitoparagrafo"/>
    <w:qFormat/>
    <w:rPr/>
  </w:style>
  <w:style w:type="character" w:styleId="Articleseparator">
    <w:name w:val="article_separator"/>
    <w:basedOn w:val="Carpredefinitoparagrafo"/>
    <w:qFormat/>
    <w:rPr>
      <w:vanish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ormnoerror1">
    <w:name w:val="formnoerror1"/>
    <w:basedOn w:val="Carpredefinitoparagrafo"/>
    <w:qFormat/>
    <w:rPr>
      <w:vanish/>
    </w:rPr>
  </w:style>
  <w:style w:type="character" w:styleId="Formnoerror2">
    <w:name w:val="formnoerror2"/>
    <w:basedOn w:val="Carpredefinitoparagrafo"/>
    <w:qFormat/>
    <w:rPr>
      <w:vanish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Newstitle">
    <w:name w:val="news_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+1"/>
    <w:basedOn w:val="Normal"/>
    <w:qFormat/>
    <w:pPr>
      <w:spacing w:lineRule="auto" w:line="240" w:before="40" w:after="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asa</dc:creator>
  <dc:description/>
  <dc:language>en-US</dc:language>
  <cp:lastModifiedBy>Marilisa</cp:lastModifiedBy>
  <cp:lastPrinted>2011-12-19T13:13:00Z</cp:lastPrinted>
  <dcterms:modified xsi:type="dcterms:W3CDTF">2013-11-15T11:52:00Z</dcterms:modified>
  <cp:revision>2</cp:revision>
  <dc:subject/>
  <dc:title>STANDARD PER LA CERTIFICAZIONE DEI PRODOTTI</dc:title>
</cp:coreProperties>
</file>