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</w:rPr>
        <w:t xml:space="preserve">SCHEDA D’ISCRIZIONE ALL’ALBO </w:t>
      </w:r>
      <w:r>
        <w:rPr>
          <w:b/>
          <w:bCs/>
          <w:caps/>
        </w:rPr>
        <w:t>dei componenti dei nuclei ispettivi costituito presso la Società Gestore dei servizi energetici - GSE S.</w:t>
      </w:r>
      <w:r>
        <w:rPr>
          <w:b/>
          <w:bCs/>
        </w:rPr>
        <w:t>p</w:t>
      </w:r>
      <w:r>
        <w:rPr>
          <w:b/>
          <w:bCs/>
          <w:caps/>
        </w:rPr>
        <w:t>.A. ai sensi dell’articolo 2 della deliberazione dell'Autorità per l'energia elettrica e il gas 16 luglio 2010 GOP 43/10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sottoscritt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8895</wp:posOffset>
                </wp:positionV>
                <wp:extent cx="49237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7pt;mso-wrap-distance-left:9.05pt;mso-wrap-distance-right:9.05pt;mso-wrap-distance-top:0pt;mso-wrap-distance-bottom:0pt;margin-top: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OGN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49237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16090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pt;mso-wrap-distance-left:9.05pt;mso-wrap-distance-right:9.05pt;mso-wrap-distance-top:0pt;mso-wrap-distance-bottom:0pt;margin-top: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A DI NASC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1755</wp:posOffset>
                </wp:positionH>
                <wp:positionV relativeFrom="paragraph">
                  <wp:posOffset>64135</wp:posOffset>
                </wp:positionV>
                <wp:extent cx="218059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pt;mso-wrap-distance-left:9.05pt;mso-wrap-distance-right:9.05pt;mso-wrap-distance-top:0pt;mso-wrap-distance-bottom:0pt;margin-top: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OLO DI STUDIO E DATA DI CONSEGU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595249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102870</wp:posOffset>
                </wp:positionV>
                <wp:extent cx="2866390" cy="30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7pt;mso-wrap-distance-left:9.05pt;mso-wrap-distance-right:9.05pt;mso-wrap-distance-top:0pt;mso-wrap-distance-bottom:0pt;margin-top:8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DICE FIS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286639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7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TIVA IVA (eventua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Testo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, qualora, emerga la non veridicità del contenuto della presente dichiarazione decadrà dai benefici per i quali la stessa è rilasciata</w:t>
      </w:r>
    </w:p>
    <w:p>
      <w:pPr>
        <w:pStyle w:val="2Testo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Testo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SOTTO LA PROPRIA RESPONSABILIT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confermare la veridicità dei dati di cui sopr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non trovarsi in alcuna delle situazioni di esclusione dall’affidamento di contratti pubblici elencate all’articolo 38 del Decreto Legislativo 163/06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ccettare incondizionatamente i contenuti e le disposizioni dell’avviso di aggiornamento dell’albo dei componenti dei nuclei ispettivi pubblicato sul sito internet del GS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non avere in essere rapporti di lavoro subordinato con Società il cui oggetto sociale includa l’attività di produzione di energia elettrica o con imprese facenti parte di un gruppo societario avente fra le proprie attività la produzione di energia elettric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e padronanza della lingua italiana (in caso di candidati provenienti da altri Stati Membri dell’Unione Europe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eD INOLTRE COMUNICA I SEGUENTI DAT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2180590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pt;mso-wrap-distance-left:9.05pt;mso-wrap-distance-right:9.05pt;mso-wrap-distance-top:0pt;mso-wrap-distance-bottom:0pt;margin-top: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DIRIZZO DI RIFERIMENTO PER COMUN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6181090" cy="300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3.7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2870</wp:posOffset>
                </wp:positionV>
                <wp:extent cx="1151890" cy="3009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7pt;mso-wrap-distance-left:9.05pt;mso-wrap-distance-right:9.05pt;mso-wrap-distance-top:0pt;mso-wrap-distance-bottom:0pt;margin-top:8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32715</wp:posOffset>
                </wp:positionV>
                <wp:extent cx="1609090" cy="300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pt;mso-wrap-distance-left:9.05pt;mso-wrap-distance-right:9.05pt;mso-wrap-distance-top:0pt;mso-wrap-distance-bottom:0pt;margin-top:10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P                                                                PROVI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FERIMENTI TELEFONIC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33350</wp:posOffset>
                </wp:positionV>
                <wp:extent cx="2409190" cy="300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7pt;mso-wrap-distance-left:9.05pt;mso-wrap-distance-right:9.05pt;mso-wrap-distance-top:0pt;mso-wrap-distance-bottom:0pt;margin-top:1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96520</wp:posOffset>
                </wp:positionV>
                <wp:extent cx="2294890" cy="300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3.7pt;mso-wrap-distance-left:9.05pt;mso-wrap-distance-right:9.05pt;mso-wrap-distance-top:0pt;mso-wrap-distance-bottom:0pt;margin-top:7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.1                                                                                       n.2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4352290" cy="30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O FAX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81280</wp:posOffset>
                </wp:positionV>
                <wp:extent cx="4352290" cy="300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NDIRIZZO EMAI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6040</wp:posOffset>
                </wp:positionV>
                <wp:extent cx="4352290" cy="300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5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TTUALE PROFESSION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REVE DESCRIZIONE  DELLE ESPERIENZE PROFESSIONALI ATTINENTI GLI IMPIANTI DI PRODUZIONE DI ENERGIA ELETTR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PIANTI ALIMENTATI DA COMBUSTIBILI FOSSILI IN COGENERAZIONE E N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409690" cy="15773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7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4.2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4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PIANTI A BIOGAS ED IMPIANTI A BIOMASSA</w:t>
      </w:r>
    </w:p>
    <w:p>
      <w:pPr>
        <w:pStyle w:val="Normal"/>
        <w:ind w:left="180" w:right="45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409690" cy="1470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5.8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5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458" w:hanging="0"/>
        <w:jc w:val="both"/>
        <w:outlineLvl w:val="0"/>
        <w:rPr/>
      </w:pPr>
      <w:r>
        <w:rPr/>
        <w:t>IMPIANTI DI TERMOVALORIZZAZIONE RIFIUTI</w:t>
      </w:r>
    </w:p>
    <w:p>
      <w:pPr>
        <w:pStyle w:val="Normal"/>
        <w:ind w:left="180" w:right="45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6409690" cy="19348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52.35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ind w:right="45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58" w:hanging="0"/>
        <w:outlineLvl w:val="0"/>
        <w:rPr/>
      </w:pPr>
      <w:r>
        <w:rPr/>
        <w:t>IMPIANTI GEOTERMOELETTRICI, EOLICI, IDROELETTRICI E FOTOVOLTAICI</w:t>
      </w:r>
    </w:p>
    <w:p>
      <w:pPr>
        <w:pStyle w:val="Normal"/>
        <w:ind w:left="180" w:right="45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15106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8.95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122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  <w:t>…………………………</w:t>
            </w:r>
            <w:r>
              <w:rPr/>
              <w:t>..</w:t>
            </w:r>
          </w:p>
        </w:tc>
      </w:tr>
    </w:tbl>
    <w:p>
      <w:pPr>
        <w:pStyle w:val="Normal"/>
        <w:ind w:left="180" w:right="458" w:hanging="0"/>
        <w:jc w:val="both"/>
        <w:rPr/>
      </w:pPr>
      <w:r>
        <w:rPr/>
      </w:r>
    </w:p>
    <w:p>
      <w:pPr>
        <w:pStyle w:val="Normal"/>
        <w:ind w:left="180"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458" w:hanging="0"/>
        <w:jc w:val="both"/>
        <w:rPr/>
      </w:pPr>
      <w:r>
        <w:rPr>
          <w:b/>
        </w:rPr>
        <w:t>N.B.:</w:t>
      </w:r>
      <w:r>
        <w:rPr/>
        <w:t xml:space="preserve"> Alla presente dichiarazione, compilata, va allegato:</w:t>
      </w:r>
    </w:p>
    <w:p>
      <w:pPr>
        <w:pStyle w:val="Normal"/>
        <w:ind w:left="180" w:right="458" w:hanging="0"/>
        <w:jc w:val="both"/>
        <w:rPr/>
      </w:pPr>
      <w:r>
        <w:rPr/>
        <w:t>1)</w:t>
        <w:tab/>
        <w:t>curriculum vitae in formato europeo;</w:t>
      </w:r>
    </w:p>
    <w:p>
      <w:pPr>
        <w:pStyle w:val="Normal"/>
        <w:ind w:left="180" w:right="458" w:hanging="0"/>
        <w:jc w:val="both"/>
        <w:rPr/>
      </w:pPr>
      <w:r>
        <w:rPr/>
        <w:t>2)</w:t>
        <w:tab/>
        <w:t>copia di un documento valido d’identità.</w:t>
      </w:r>
    </w:p>
    <w:p>
      <w:pPr>
        <w:pStyle w:val="Normal"/>
        <w:ind w:left="180" w:right="458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setto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z3">
    <w:name w:val="WW8Num1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ArticoloNumero">
    <w:name w:val="1_Articolo_Numero"/>
    <w:basedOn w:val="Normal"/>
    <w:qFormat/>
    <w:pPr>
      <w:numPr>
        <w:ilvl w:val="0"/>
        <w:numId w:val="2"/>
      </w:num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5:00Z</dcterms:created>
  <dc:creator>m.zuccari</dc:creator>
  <dc:description/>
  <cp:keywords/>
  <dc:language>en-US</dc:language>
  <cp:lastModifiedBy>a850323</cp:lastModifiedBy>
  <cp:lastPrinted>2010-11-03T14:10:00Z</cp:lastPrinted>
  <dcterms:modified xsi:type="dcterms:W3CDTF">2010-11-08T13:35:00Z</dcterms:modified>
  <cp:revision>2</cp:revision>
  <dc:subject/>
  <dc:title>Sche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tipologia">
    <vt:lpwstr>Scelta n. 1</vt:lpwstr>
  </property>
</Properties>
</file>