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938520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Martedì 16 dicembre  2014 ore 17: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seo Nazionale Etrusco di Villa Giul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ella Fortu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iazzale di Villa Giulia 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00196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'Istituto per le Tecnologie Applicate ai Beni Culturali del Consiglio Nazionale delle Ricerche (ITABC CN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 la Soprintendenza per i Beni Archeologici dell'Etruria Meridio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no lieti di invitare la S.V. alla presentazione del proget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...e, </w:t>
      </w:r>
      <w:r>
        <w:rPr>
          <w:b/>
          <w:sz w:val="20"/>
          <w:szCs w:val="20"/>
        </w:rPr>
        <w:t xml:space="preserve">con un passo, </w:t>
      </w:r>
      <w:r>
        <w:rPr>
          <w:b/>
          <w:i/>
          <w:sz w:val="20"/>
          <w:szCs w:val="20"/>
        </w:rPr>
        <w:t>ne l'opaco fiume lietamente entrar</w:t>
      </w:r>
      <w:r>
        <w:rPr>
          <w:b/>
          <w:i/>
          <w:iCs/>
          <w:sz w:val="20"/>
          <w:szCs w:val="20"/>
        </w:rPr>
        <w:t>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useo Virtuale della Valle del Teve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ato e coordinato d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TABC CNR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nanziato d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cus S.p.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</w:rPr>
        <w:t>in collaborazione con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Direzione Regionale per i Beni  Culturali e Paesaggistici del Lazio 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oprintendenza per i Beni Archeologici dell’Etruria Meridionale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ocietà Geografica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alizzato d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TABC CNR ed E.V.O.CA. s.r.l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 la consulenza artistica d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z Fishnaller (F.A.B.R.I.CATO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7:30-18: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troduzione al prog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rverrann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 xml:space="preserve">Antonella Pasqua Recchia </w:t>
      </w:r>
    </w:p>
    <w:p>
      <w:pPr>
        <w:pStyle w:val="TextBody"/>
        <w:spacing w:lineRule="atLeast" w:line="200"/>
        <w:jc w:val="center"/>
        <w:rPr/>
      </w:pPr>
      <w:r>
        <w:rPr>
          <w:sz w:val="20"/>
          <w:szCs w:val="20"/>
          <w:lang w:bidi="zxx"/>
        </w:rPr>
        <w:t xml:space="preserve">Segretario Generale del Ministero dei Beni e delle Attività Culturali e del Turismo </w:t>
      </w:r>
    </w:p>
    <w:p>
      <w:pPr>
        <w:pStyle w:val="TextBody"/>
        <w:spacing w:lineRule="atLeast" w:line="200"/>
        <w:jc w:val="center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 xml:space="preserve">L'innovazione tecnologica: una nuova opportunità per i musei.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lang w:bidi="zxx"/>
        </w:rPr>
        <w:t>Prospettive e problemi aperti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lfonsina Russ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oprintendente per i Beni Archeologici dell'Etruria Meridional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Museo raccont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olo Mauriello</w:t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>Direttore del CNR ITABC</w:t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Introduzione al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arolina Botti</w:t>
      </w:r>
    </w:p>
    <w:p>
      <w:pPr>
        <w:pStyle w:val="Normal"/>
        <w:jc w:val="center"/>
        <w:rPr/>
      </w:pPr>
      <w:r>
        <w:rPr>
          <w:sz w:val="20"/>
          <w:szCs w:val="20"/>
        </w:rPr>
        <w:t>Direttore Centrale ARCUS S.p.A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vestire in cultura per  lo sviluppo social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va Pietroni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Ricercatrice dell'ITABC CNR, coordinatrice del progett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sentazione dell'installazione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...e, </w:t>
      </w:r>
      <w:r>
        <w:rPr>
          <w:sz w:val="20"/>
          <w:szCs w:val="20"/>
        </w:rPr>
        <w:t xml:space="preserve">con un passo, </w:t>
      </w:r>
      <w:r>
        <w:rPr>
          <w:i/>
          <w:iCs/>
          <w:sz w:val="20"/>
          <w:szCs w:val="20"/>
        </w:rPr>
        <w:t>ne l'opaco fiume lietamente entraro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eo Virtuale della Valle del Tever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18:15 – 20:00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Dimostrazione dell'applicazione nella sala del muse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3:00Z</dcterms:created>
  <dc:creator>Sandra Foire</dc:creator>
  <dc:description/>
  <dc:language>en-US</dc:language>
  <cp:lastModifiedBy>Sandra Foire</cp:lastModifiedBy>
  <dcterms:modified xsi:type="dcterms:W3CDTF">2014-12-15T10:54:00Z</dcterms:modified>
  <cp:revision>4</cp:revision>
  <dc:subject/>
  <dc:title/>
</cp:coreProperties>
</file>