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EDA DI APPROFONDIMENTO:  4 STORIE PER ‘RIUTILIZZARE L’ITALIA’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PIEMONTE – TORINO. UN PARCO URBANO CON FATTORIE DIDATTICHE AL POSTO DELL’OSPEDALE ‘PERICOLANTE’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amo a Torino e precisamente in via Cigna, la segnalazione riguarda </w:t>
      </w:r>
      <w:r>
        <w:rPr>
          <w:rFonts w:cs="Times New Roman" w:ascii="Times New Roman" w:hAnsi="Times New Roman"/>
          <w:b/>
          <w:bCs/>
          <w:sz w:val="24"/>
          <w:szCs w:val="24"/>
        </w:rPr>
        <w:t>l’ex- Ospedale Einau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struito  negli anni ‘20 </w:t>
      </w:r>
      <w:r>
        <w:rPr>
          <w:rFonts w:cs="Times New Roman" w:ascii="Times New Roman" w:hAnsi="Times New Roman"/>
          <w:sz w:val="24"/>
          <w:szCs w:val="24"/>
        </w:rPr>
        <w:t xml:space="preserve">ed attualmente indicato nella scheda come una struttura abbandonata e pericolante. L’edificio viene progettato nel 1920 dall’ingegnere Carlo Sgarbi, autore di centinaia di edifici a partire dal 1906, su un terreno di proprietà del professor Enrico Martini posto tra via Cigna e via Cuneo, con un parco sul retro. I progetti prevedono che il prospetto sulla piazza comprenda tre piani fuori terra, di cui il terzo adibito a dormitorio e gli altri due come ali laterali. L’ospedale viene inaugurato il 5 maggio del 1923, quando Enrico Martini istituisce l’ente ospedaliero con denominazione Astanteria Municipale Martini, con lo scopo di provvedere ai soccorsi di urgenza della regione Nord e di ricoverare i malati gravi nei letti fissati dal Municipio. L’intento era quello di agevolare le operazioni di pronto soccorso in una zona ricca di fabbriche e curare i malati più gravi in attesa di essere trasferiti all’ospedale San Giovanni Vecchio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La struttura viene ampliata nel 1929</w:t>
      </w:r>
      <w:r>
        <w:rPr>
          <w:rFonts w:cs="Times New Roman" w:ascii="Times New Roman" w:hAnsi="Times New Roman"/>
          <w:sz w:val="24"/>
          <w:szCs w:val="24"/>
        </w:rPr>
        <w:t xml:space="preserve">, a opera dell’ingegnere Francesco Manca, con la costruzione di una cappella al secondo piano e di nuovi padiglioni adibiti a infermerie lungo via Cigna e via Dogliani. </w:t>
      </w:r>
      <w:r>
        <w:rPr>
          <w:rFonts w:cs="Times New Roman" w:ascii="Times New Roman" w:hAnsi="Times New Roman"/>
          <w:b/>
          <w:bCs/>
          <w:sz w:val="24"/>
          <w:szCs w:val="24"/>
        </w:rPr>
        <w:t>Nel 1937 lo stabile diventa proprietà del Comune</w:t>
      </w:r>
      <w:r>
        <w:rPr>
          <w:rFonts w:cs="Times New Roman" w:ascii="Times New Roman" w:hAnsi="Times New Roman"/>
          <w:sz w:val="24"/>
          <w:szCs w:val="24"/>
        </w:rPr>
        <w:t xml:space="preserve">, che ne trasferisce l’amministrazione all’Ospedale Maggiore San Giovanni Battista. </w:t>
      </w:r>
      <w:r>
        <w:rPr>
          <w:rFonts w:cs="Times New Roman" w:ascii="Times New Roman" w:hAnsi="Times New Roman"/>
          <w:b/>
          <w:bCs/>
          <w:sz w:val="24"/>
          <w:szCs w:val="24"/>
        </w:rPr>
        <w:t>Nel 1954 il Comune cede l’edificio e il terreno circostante all’Ospedale Giovanni Bosco</w:t>
      </w:r>
      <w:r>
        <w:rPr>
          <w:rFonts w:cs="Times New Roman" w:ascii="Times New Roman" w:hAnsi="Times New Roman"/>
          <w:sz w:val="24"/>
          <w:szCs w:val="24"/>
        </w:rPr>
        <w:t xml:space="preserve">, a patto che l’ente si impegni a costruire un nuovo ospedale. L’impresa viene realizzata negli anni successivi: la  Nuova Astanteria Martini in Largo Gottardo è inaugurata nel 1961. Nel 1984 l’Ospedale Einaudi diventa sede del reparto pneumologico, precedentemente ospitato presso l’ospedale Amedeo di Savoi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’ex Einaudi viene chiuso nel 1997 e i reparti via via trasferiti all’Ospedale Maggiore Giovanni Bosco. Dal 2003 l’edificio è inutilizzat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ssociazione “Sapori e Sapori” che ha inviato questa segnalazione vorrebbe che quest’area diventasse un </w:t>
      </w:r>
      <w:r>
        <w:rPr>
          <w:rFonts w:cs="Times New Roman" w:ascii="Times New Roman" w:hAnsi="Times New Roman"/>
          <w:b/>
          <w:bCs/>
          <w:sz w:val="24"/>
          <w:szCs w:val="24"/>
        </w:rPr>
        <w:t>parco urbano con la presenza di fattorie didattic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LAZIO – ROMA. TOR FISCALE, TERRENI INCOLTI E BARACCHE. UN PROGETTO DI RECUPERO DEGNO DI TESI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amo a Roma, in una zona degradata adiacente al </w:t>
      </w:r>
      <w:r>
        <w:rPr>
          <w:rFonts w:cs="Times New Roman" w:ascii="Times New Roman" w:hAnsi="Times New Roman"/>
          <w:b/>
          <w:bCs/>
          <w:sz w:val="24"/>
          <w:szCs w:val="24"/>
        </w:rPr>
        <w:t>Parco di Tor Fiscale</w:t>
      </w:r>
      <w:r>
        <w:rPr>
          <w:rFonts w:cs="Times New Roman" w:ascii="Times New Roman" w:hAnsi="Times New Roman"/>
          <w:sz w:val="24"/>
          <w:szCs w:val="24"/>
        </w:rPr>
        <w:t xml:space="preserve">. L’area è pubblica e si presenta come uno </w:t>
      </w:r>
      <w:r>
        <w:rPr>
          <w:rFonts w:cs="Times New Roman" w:ascii="Times New Roman" w:hAnsi="Times New Roman"/>
          <w:b/>
          <w:bCs/>
          <w:sz w:val="24"/>
          <w:szCs w:val="24"/>
        </w:rPr>
        <w:t>spazio verde con incolti degradati in progressivo ampliamento</w:t>
      </w:r>
      <w:r>
        <w:rPr>
          <w:rFonts w:cs="Times New Roman" w:ascii="Times New Roman" w:hAnsi="Times New Roman"/>
          <w:sz w:val="24"/>
          <w:szCs w:val="24"/>
        </w:rPr>
        <w:t xml:space="preserve">.  Un vero pugno nell’occhio nell’orizzonte del Parco di Tor Fiscale, </w:t>
      </w:r>
      <w:r>
        <w:rPr>
          <w:rFonts w:cs="Times New Roman" w:ascii="Times New Roman" w:hAnsi="Times New Roman"/>
          <w:b/>
          <w:bCs/>
          <w:sz w:val="24"/>
          <w:szCs w:val="24"/>
        </w:rPr>
        <w:t>un’area di pregio naturalistico che rientra nel sistema del Parco dell’Appia Antica.</w:t>
      </w:r>
      <w:r>
        <w:rPr>
          <w:rFonts w:cs="Times New Roman" w:ascii="Times New Roman" w:hAnsi="Times New Roman"/>
          <w:sz w:val="24"/>
          <w:szCs w:val="24"/>
        </w:rPr>
        <w:t xml:space="preserve"> Il quartiere è in stato di degrado e di abbandono mentre le grandi potenzialità lo potrebbero rendere di grande interesse.  </w:t>
      </w:r>
      <w:r>
        <w:rPr>
          <w:rFonts w:cs="Times New Roman" w:ascii="Times New Roman" w:hAnsi="Times New Roman"/>
          <w:b/>
          <w:bCs/>
          <w:sz w:val="24"/>
          <w:szCs w:val="24"/>
        </w:rPr>
        <w:t>La segnalazione in questo caso proviene da uno studente</w:t>
      </w:r>
      <w:r>
        <w:rPr>
          <w:rFonts w:cs="Times New Roman" w:ascii="Times New Roman" w:hAnsi="Times New Roman"/>
          <w:sz w:val="24"/>
          <w:szCs w:val="24"/>
        </w:rPr>
        <w:t xml:space="preserve"> che sta preparando la tesi di laurea sulla riqualificazione dell’area indicata a proposito della quale dice: </w:t>
      </w:r>
      <w:r>
        <w:rPr>
          <w:rFonts w:cs="Times New Roman" w:ascii="Times New Roman" w:hAnsi="Times New Roman"/>
          <w:i/>
          <w:iCs/>
          <w:sz w:val="24"/>
          <w:szCs w:val="24"/>
        </w:rPr>
        <w:t>“Nel mio progetto di tesi sul recupero di quest'area ho immaginato di creare una rete di verde che si riaggancia al Parco dell’Appia Antica e di riqualificare in modo sostenibile gli edifici residenziali degradati e abbattere le baracche ancora present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AMPANIA – NAPOLI. UN ‘ARSENALE’ DI EDIFICI E AREE NATURALI AI PIEDI DI POSILLIP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oli, via Campegna, quartiere di Fuorigrotta. Lungo la strada si vede un muro di cinta alto e molto compatto di cemento armato, che è possibile ‘attraversare’ grazie a un cancello di ferro molto alto sovrastato dalla scritta “Arsenale”. </w:t>
      </w:r>
      <w:r>
        <w:rPr>
          <w:rFonts w:cs="Times New Roman" w:ascii="Times New Roman" w:hAnsi="Times New Roman"/>
          <w:b/>
          <w:bCs/>
          <w:sz w:val="24"/>
          <w:szCs w:val="24"/>
        </w:rPr>
        <w:t>E’ il vecchio arsenale dell’esercito,</w:t>
      </w:r>
      <w:r>
        <w:rPr>
          <w:rFonts w:cs="Times New Roman" w:ascii="Times New Roman" w:hAnsi="Times New Roman"/>
          <w:sz w:val="24"/>
          <w:szCs w:val="24"/>
        </w:rPr>
        <w:t xml:space="preserve"> adesso completamente abbandonato: un’area inaccessibile ma con evidenti segni di abbandono. All’interno si possono intravedere alcuni edifici e una vasta area naturale con vegetazione spontanea e alberi. Tutta l’area si appoggia alla collina di Posillipo che la sovrast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SARDEGNA – SASSARI. TURISMO RESPONSABILE AL POSTO DEL LIDO ABBANDONA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sari,  Località Platamona. La segnalazione giunta al WWF riguarda stavolta una struttura vicino alla spiaggia, attualmente completamente abbandonata, un tempo nota come Lido Iride. La proprietà è pubblica e l’area e facilmente accessibile. Lido Iride, negli anni ‘60- ‘80 era un punto di ritrovo e di svago durante tutto il periodo estivo, davanti al mare, con concerti, serate musicali, ristorazione e altri servizi. </w:t>
      </w:r>
      <w:r>
        <w:rPr>
          <w:rFonts w:cs="Times New Roman" w:ascii="Times New Roman" w:hAnsi="Times New Roman"/>
          <w:b/>
          <w:bCs/>
          <w:sz w:val="24"/>
          <w:szCs w:val="24"/>
        </w:rPr>
        <w:t>Ora invece la movida balneare ha ceduto il passo a un rudere pericolante</w:t>
      </w:r>
      <w:r>
        <w:rPr>
          <w:rFonts w:cs="Times New Roman" w:ascii="Times New Roman" w:hAnsi="Times New Roman"/>
          <w:sz w:val="24"/>
          <w:szCs w:val="24"/>
        </w:rPr>
        <w:t xml:space="preserve"> che occupa quasi tutto il primo pettine della spiaggia di Platamona. Le varie Amministrazioni non si sono mai messe d’accordo su proprietà e su responsabilità. La proposta per riutilizzarla da parte del cittadino che ha inviato la segnalazione al WWF è di crea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un punto di ritrovo multiservizi per ridare vita ed entusiasmo ad un’area che potrebbe dare molti più posti di lavoro 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centivare un turismo ecosostenibi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ziché essere utilizzata, come accade ora, come discarica dai bagnanti che si recano delle spiagge antistanti”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1:00Z</dcterms:created>
  <dc:creator>tommaso</dc:creator>
  <dc:description/>
  <dc:language>en-US</dc:language>
  <cp:lastModifiedBy>tommaso</cp:lastModifiedBy>
  <dcterms:modified xsi:type="dcterms:W3CDTF">2012-07-25T10:41:00Z</dcterms:modified>
  <cp:revision>2</cp:revision>
  <dc:subject/>
  <dc:title/>
</cp:coreProperties>
</file>