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310765" cy="1282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sz w:val="22"/>
          <w:szCs w:val="22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Torino, 16 maggio 2015                                                                      Invito Stamp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Cambiamo aria</w:t>
      </w:r>
    </w:p>
    <w:p>
      <w:pPr>
        <w:pStyle w:val="Normal"/>
        <w:tabs>
          <w:tab w:val="clear" w:pos="708"/>
          <w:tab w:val="left" w:pos="536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gambiente presenta il proprio piano antismog per il Piemo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16 maggio, dalle ore 10 alle 13 presso il Circolo dei Lettori di Torino, Legambiente Piemonte e Valle d’Aosta presenta le proprie proposte per un “nuovo e coraggioso Piano regionale di risanamento della qualità dell’aria, che preveda azioni concrete ed efficaci a partire dalle città”. L’obiettivo dell’associazione ambientalista è far sì che la Regione Piemonte proceda in tempi brevi all’aggiornamento del piano antismog, ormai vecchio di 14 anni. L’inquinamento nelle città piemontesi continua infatti ad essere alto, ben oltre i limiti consentiti per legge e con gravi conseguenze sulla salute di tutti. “Crediamo che chi ha responsabilità politiche –si legge in una nota di Legambiente- debba dare soluzioni concrete per abbandonare o ridurre drasticamente l’uso dell’auto di proprietà, ancora la principale responsabile delle concentrazioni di inquinanti nell’aria. Ma è fondamentale che si incida anche in campo energetico, del verde urbano e dell’agricoltura”. All’incontro saranno presenti, tra gli altri, il presidente nazionale di Legambiente Vittorio Cogliati Dezza, l’assessore regionale all’Ambiente Alberto Valmaggia, i sindaci e gli assessori dei principali comuni capoluo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In allegato il programma della giornat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stampa Legambiente Piemonte e Valle d'Aosta: 011.2215851 – 349.2572806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legambientepiemonte.it</w:t>
        </w:r>
      </w:hyperlink>
      <w:r>
        <w:rPr>
          <w:rFonts w:cs="Times New Roman" w:ascii="Times New Roman" w:hAnsi="Times New Roman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facebook.com/legambientepiemontevalledaost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Times" w:hAnsi="Times" w:cs="Times"/>
      <w:b/>
      <w:bCs/>
      <w:sz w:val="27"/>
      <w:szCs w:val="27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gambientepiemonte.it/" TargetMode="External"/><Relationship Id="rId4" Type="http://schemas.openxmlformats.org/officeDocument/2006/relationships/hyperlink" Target="http://www.facebook.com/legambientepiemontevalledaost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56:00Z</dcterms:created>
  <dc:creator>Microsoft Office</dc:creator>
  <dc:description/>
  <cp:keywords/>
  <dc:language>en-US</dc:language>
  <cp:lastModifiedBy>Microsoft Office</cp:lastModifiedBy>
  <dcterms:modified xsi:type="dcterms:W3CDTF">2015-05-12T10:05:00Z</dcterms:modified>
  <cp:revision>7</cp:revision>
  <dc:subject/>
  <dc:title/>
</cp:coreProperties>
</file>